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A UPRAVA</w:t>
            </w:r>
          </w:p>
          <w:p>
            <w:pPr>
              <w:pStyle w:val="Normal"/>
              <w:tabs>
                <w:tab w:val="clear" w:pos="708"/>
                <w:tab w:val="left" w:pos="900" w:leader="none"/>
              </w:tabs>
              <w:ind w:right="1160" w:hanging="0"/>
              <w:jc w:val="center"/>
              <w:rPr>
                <w:rFonts w:cs="Arial"/>
                <w:b/>
                <w:b/>
                <w:sz w:val="20"/>
              </w:rPr>
            </w:pPr>
            <w:r>
              <w:rPr>
                <w:rFonts w:cs="Arial"/>
                <w:b/>
                <w:sz w:val="20"/>
              </w:rPr>
              <w:t>KABINET ŽUPANA</w:t>
            </w:r>
          </w:p>
          <w:p>
            <w:pPr>
              <w:pStyle w:val="Header"/>
              <w:tabs>
                <w:tab w:val="clear" w:pos="708"/>
              </w:tabs>
              <w:ind w:right="1160" w:hanging="0"/>
              <w:jc w:val="center"/>
              <w:rPr>
                <w:rFonts w:cs="Arial"/>
              </w:rPr>
            </w:pPr>
            <w:r>
              <w:rPr>
                <w:rFonts w:cs="Arial"/>
              </w:rPr>
              <w:t>Služba za delovanje mestnega sveta</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0-158/2019-10</w:t>
      </w:r>
    </w:p>
    <w:p>
      <w:pPr>
        <w:pStyle w:val="Normal"/>
        <w:tabs>
          <w:tab w:val="clear" w:pos="708"/>
          <w:tab w:val="left" w:pos="900" w:leader="none"/>
        </w:tabs>
        <w:rPr>
          <w:rFonts w:cs="Arial"/>
        </w:rPr>
      </w:pPr>
      <w:r>
        <w:rPr>
          <w:rFonts w:cs="Arial"/>
        </w:rPr>
        <w:t>Datum:</w:t>
        <w:tab/>
        <w:t>17.12.2019</w:t>
      </w:r>
    </w:p>
    <w:p>
      <w:pPr>
        <w:pStyle w:val="Normal"/>
        <w:rPr>
          <w:rFonts w:ascii="Free 3 of 9" w:hAnsi="Free 3 of 9" w:cs="Arial"/>
          <w:szCs w:val="20"/>
        </w:rPr>
      </w:pPr>
      <w:r>
        <w:rPr>
          <w:rFonts w:cs="Arial" w:ascii="Free 3 of 9" w:hAnsi="Free 3 of 9"/>
          <w:sz w:val="40"/>
        </w:rPr>
        <w:t>*01300-158/2019-10*</w:t>
      </w:r>
    </w:p>
    <w:p>
      <w:pPr>
        <w:pStyle w:val="Normal"/>
        <w:ind w:right="-1" w:hanging="0"/>
        <w:rPr>
          <w:rFonts w:ascii="Free 3 of 9" w:hAnsi="Free 3 of 9" w:cs="Arial"/>
          <w:szCs w:val="20"/>
        </w:rPr>
      </w:pPr>
      <w:r>
        <w:rPr>
          <w:rFonts w:cs="Arial" w:ascii="Free 3 of 9" w:hAnsi="Free 3 of 9"/>
          <w:szCs w:val="20"/>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jc w:val="center"/>
        <w:rPr>
          <w:rFonts w:ascii="Calibri" w:hAnsi="Calibri" w:eastAsia="Times New Roman" w:cs="Arial"/>
          <w:b/>
          <w:b/>
          <w:lang w:eastAsia="sl-SI"/>
        </w:rPr>
      </w:pPr>
      <w:r>
        <w:rPr>
          <w:rFonts w:eastAsia="Times New Roman" w:cs="Arial" w:ascii="Calibri" w:hAnsi="Calibri"/>
          <w:b/>
          <w:lang w:eastAsia="sl-SI"/>
        </w:rPr>
        <w:t>IZPIS POBUD IN VPRAŠANJ</w:t>
      </w:r>
    </w:p>
    <w:p>
      <w:pPr>
        <w:pStyle w:val="Normal"/>
        <w:jc w:val="center"/>
        <w:rPr/>
      </w:pPr>
      <w:r>
        <w:rPr>
          <w:rFonts w:eastAsia="Times New Roman" w:cs="Arial" w:ascii="Calibri" w:hAnsi="Calibri"/>
          <w:b/>
          <w:lang w:eastAsia="sl-SI"/>
        </w:rPr>
        <w:t>10. seje mestnega sveta, 16. december 2019</w:t>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t>Podane so bila naslednje POBUDE:</w:t>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rPr>
          <w:rFonts w:ascii="Calibri" w:hAnsi="Calibri" w:eastAsia="Times New Roman" w:cs="Arial"/>
          <w:b/>
          <w:b/>
          <w:lang w:eastAsia="sl-SI"/>
        </w:rPr>
      </w:pPr>
      <w:r>
        <w:rPr>
          <w:rFonts w:eastAsia="Times New Roman" w:cs="Arial" w:ascii="Calibri" w:hAnsi="Calibri"/>
          <w:b/>
          <w:lang w:eastAsia="sl-SI"/>
        </w:rPr>
        <w:t>POBUDA ŠT. 138 -  Jelka KOLMANIČ</w:t>
      </w:r>
    </w:p>
    <w:p>
      <w:pPr>
        <w:pStyle w:val="Normal"/>
        <w:rPr>
          <w:rFonts w:ascii="Calibri" w:hAnsi="Calibri" w:eastAsia="Times New Roman" w:cs="Arial"/>
          <w:lang w:eastAsia="sl-SI"/>
        </w:rPr>
      </w:pPr>
      <w:r>
        <w:rPr>
          <w:rFonts w:eastAsia="Times New Roman" w:cs="Arial" w:ascii="Calibri" w:hAnsi="Calibri"/>
          <w:lang w:eastAsia="sl-SI"/>
        </w:rPr>
        <w:t xml:space="preserve">Oskrbovanci Doma pod gorco in stanovalci oskrbovanih stanovanj doma ob Pekrski cesti imajo problem z javnim prevozom, če želijo do kakšnega nakupovalnega centra ali po drugih opravkih, ker po Pekrski ceste mimo doma ne vozi noben lokalni avtobus. Problem je in bo še večji, saj je poleg doma zraslo stanovanjsko naselje in se gradi velik stanovanjski blok. Dajem pobudo, da se v lokalni prevoz uvrsti tudi Pekrska cesta (morda proga 17 ali druga ustrezna) in tako omogoči tamkajšnjim stanovalcem ustrezen prevoz.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Arial"/>
          <w:b/>
          <w:b/>
          <w:lang w:eastAsia="sl-SI"/>
        </w:rPr>
      </w:pPr>
      <w:r>
        <w:rPr>
          <w:rFonts w:eastAsia="Times New Roman" w:cs="Calibri" w:ascii="Calibri" w:hAnsi="Calibri"/>
          <w:b/>
          <w:i/>
          <w:lang w:eastAsia="sl-SI"/>
        </w:rPr>
        <w:t>Posredovano: Urad za komunalo promet in prostor – Sektor za komunalo in promet</w:t>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BUDA ŠT. 139 – mag. Bernard MEMON</w:t>
      </w:r>
    </w:p>
    <w:p>
      <w:pPr>
        <w:pStyle w:val="Normal"/>
        <w:jc w:val="left"/>
        <w:rPr>
          <w:rFonts w:ascii="Calibri" w:hAnsi="Calibri" w:eastAsia="Times New Roman" w:cs="Calibri"/>
          <w:lang w:eastAsia="sl-SI"/>
        </w:rPr>
      </w:pPr>
      <w:r>
        <w:rPr>
          <w:rFonts w:eastAsia="Times New Roman" w:cs="Calibri" w:ascii="Calibri" w:hAnsi="Calibri"/>
          <w:lang w:eastAsia="sl-SI"/>
        </w:rPr>
        <w:t>VIRTUALNI MARIBOR</w:t>
      </w:r>
    </w:p>
    <w:p>
      <w:pPr>
        <w:pStyle w:val="Normal"/>
        <w:rPr/>
      </w:pPr>
      <w:r>
        <w:rPr>
          <w:rFonts w:eastAsia="Times New Roman" w:cs="Calibri" w:ascii="Calibri" w:hAnsi="Calibri"/>
          <w:lang w:eastAsia="sl-SI"/>
        </w:rPr>
        <w:t>Predlagamo kreiranje spletnega portala, kjer bo razvidna javnost podatkov o trenutnem stanju mestnega proračuna in trenutni porabi sredstev za posamezne investicijske projekte.</w:t>
      </w:r>
    </w:p>
    <w:p>
      <w:pPr>
        <w:pStyle w:val="Normal"/>
        <w:rPr>
          <w:rFonts w:ascii="Calibri" w:hAnsi="Calibri" w:eastAsia="Times New Roman" w:cs="Calibri"/>
          <w:lang w:eastAsia="sl-SI"/>
        </w:rPr>
      </w:pPr>
      <w:r>
        <w:rPr>
          <w:rFonts w:eastAsia="Times New Roman" w:cs="Calibri" w:ascii="Calibri" w:hAnsi="Calibri"/>
          <w:lang w:eastAsia="sl-SI"/>
        </w:rPr>
        <w:t>Predlagamo, da se na spletnem portalu med drugim zagotovi:</w:t>
      </w:r>
    </w:p>
    <w:p>
      <w:pPr>
        <w:pStyle w:val="Normal"/>
        <w:numPr>
          <w:ilvl w:val="0"/>
          <w:numId w:val="1"/>
        </w:numPr>
        <w:rPr>
          <w:rFonts w:ascii="Calibri" w:hAnsi="Calibri" w:eastAsia="Times New Roman" w:cs="Calibri"/>
          <w:b/>
          <w:b/>
          <w:lang w:eastAsia="sl-SI"/>
        </w:rPr>
      </w:pPr>
      <w:r>
        <w:rPr>
          <w:rFonts w:eastAsia="Times New Roman" w:cs="Calibri" w:ascii="Calibri" w:hAnsi="Calibri"/>
          <w:lang w:eastAsia="sl-SI"/>
        </w:rPr>
        <w:t>javno razpravo  prebivalcev o konkretnih vprašanjih njihovega neposrednega okolja;</w:t>
      </w:r>
    </w:p>
    <w:p>
      <w:pPr>
        <w:pStyle w:val="Normal"/>
        <w:numPr>
          <w:ilvl w:val="0"/>
          <w:numId w:val="1"/>
        </w:numPr>
        <w:rPr/>
      </w:pPr>
      <w:r>
        <w:rPr>
          <w:rFonts w:eastAsia="Times New Roman" w:cs="Calibri" w:ascii="Calibri" w:hAnsi="Calibri"/>
          <w:lang w:eastAsia="sl-SI"/>
        </w:rPr>
        <w:t>prenova občinskega spletnega portala in prestrukturiranje občinske uprave za uresničitev pobude Pametno mesto Maribor (Smart City Maribor Initiative), ki je ustanovljena z namenom aktiviranja trajnostnega razvoja urbanega okolja in spodbujanja inovativnosti v mestu Maribor ter pilotnih projektov, ki bodo omogočili aktivnosti pametnega mesta na področju vpeljave pametnih storitev, tehnologij in izdelkov;</w:t>
      </w:r>
    </w:p>
    <w:p>
      <w:pPr>
        <w:pStyle w:val="Normal"/>
        <w:numPr>
          <w:ilvl w:val="0"/>
          <w:numId w:val="1"/>
        </w:numPr>
        <w:rPr>
          <w:rFonts w:ascii="Calibri" w:hAnsi="Calibri" w:eastAsia="Times New Roman" w:cs="Calibri"/>
          <w:lang w:eastAsia="sl-SI"/>
        </w:rPr>
      </w:pPr>
      <w:r>
        <w:rPr>
          <w:rFonts w:eastAsia="Times New Roman" w:cs="Calibri" w:ascii="Calibri" w:hAnsi="Calibri"/>
          <w:lang w:eastAsia="sl-SI"/>
        </w:rPr>
        <w:t>skupno enotno platformo za vse dnevne dogodke v mestu (kultura, šport, koncerti, razstave, predavanja ...);</w:t>
      </w:r>
    </w:p>
    <w:p>
      <w:pPr>
        <w:pStyle w:val="Normal"/>
        <w:numPr>
          <w:ilvl w:val="0"/>
          <w:numId w:val="1"/>
        </w:numPr>
        <w:rPr/>
      </w:pPr>
      <w:r>
        <w:rPr>
          <w:rFonts w:eastAsia="Times New Roman" w:cs="Calibri" w:ascii="Calibri" w:hAnsi="Calibri"/>
          <w:lang w:eastAsia="sl-SI"/>
        </w:rPr>
        <w:t xml:space="preserve">na spletnem portalu občanom omogočiti, da imajo poleg možnosti »predlagati« tudi  možnost zastavljati vprašanja in razpravljati o konkretnih vprašanjih v neposredni okolici, idejah, rešitvah ... Primeri tovrstnih praks:  DDS (začetki digitalnega mesta: De Digitale Stad DDS Nizozemska, 1994) </w:t>
      </w:r>
      <w:hyperlink r:id="rId2">
        <w:r>
          <w:rPr>
            <w:rStyle w:val="InternetLink"/>
            <w:rFonts w:eastAsia="Times New Roman" w:cs="Calibri" w:ascii="Calibri" w:hAnsi="Calibri"/>
            <w:color w:val="0563C1"/>
            <w:u w:val="single"/>
            <w:lang w:eastAsia="sl-SI"/>
          </w:rPr>
          <w:t>https://waag.org/en/project/digital-city-dds</w:t>
        </w:r>
      </w:hyperlink>
      <w:r>
        <w:rPr>
          <w:rFonts w:eastAsia="Times New Roman" w:cs="Calibri" w:ascii="Calibri" w:hAnsi="Calibri"/>
          <w:lang w:eastAsia="sl-SI"/>
        </w:rPr>
        <w:t>. Obiskovalci platforme so se virtualno vključevali v problematiko mesta (npr. izmenjava mnenj v t.i. »cyber cafes«), ki so ga oblikovale virtualne ulice, mestni trgi in pristojne institucije (pošta, policija, knjižnica, itd.).</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Kabinet župana</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pPr>
      <w:r>
        <w:rPr>
          <w:rFonts w:cs="Calibri" w:ascii="Calibri" w:hAnsi="Calibri"/>
          <w:b/>
        </w:rPr>
        <w:t>POBUDA ŠT. 140 - Matic MATJAŠIČ</w:t>
      </w:r>
    </w:p>
    <w:p>
      <w:pPr>
        <w:pStyle w:val="Normal"/>
        <w:rPr/>
      </w:pPr>
      <w:r>
        <w:rPr>
          <w:rFonts w:eastAsia="Times New Roman" w:cs="Calibri" w:ascii="Calibri" w:hAnsi="Calibri"/>
          <w:lang w:eastAsia="sl-SI"/>
        </w:rPr>
        <w:t xml:space="preserve">Spoštovani g. župan in mestna uprava! </w:t>
      </w:r>
      <w:r>
        <w:rPr>
          <w:rFonts w:eastAsia="Times New Roman" w:cs="Calibri" w:ascii="Calibri" w:hAnsi="Calibri"/>
          <w:bCs/>
          <w:lang w:eastAsia="sl-SI"/>
        </w:rPr>
        <w:t>Moja pobuda je, da začnete resno jemati pobude svetnikov!</w:t>
      </w:r>
      <w:r>
        <w:rPr>
          <w:rFonts w:eastAsia="Times New Roman" w:cs="Calibri" w:ascii="Calibri" w:hAnsi="Calibri"/>
          <w:lang w:eastAsia="sl-SI"/>
        </w:rPr>
        <w:t xml:space="preserve"> Poslovnik mestnega sveta nam daje to pravico in odgovornost, jasno določa roke, naloge, vendar se tega spoštovani župan in mestna uprava ne držite!</w:t>
      </w:r>
    </w:p>
    <w:p>
      <w:pPr>
        <w:pStyle w:val="Normal"/>
        <w:rPr>
          <w:rFonts w:ascii="Calibri" w:hAnsi="Calibri" w:eastAsia="Times New Roman" w:cs="Calibri"/>
          <w:lang w:eastAsia="sl-SI"/>
        </w:rPr>
      </w:pPr>
      <w:r>
        <w:rPr>
          <w:rFonts w:eastAsia="Times New Roman" w:cs="Calibri" w:ascii="Calibri" w:hAnsi="Calibri"/>
          <w:lang w:eastAsia="sl-SI"/>
        </w:rPr>
        <w:t>Številne pobude in vprašanja ostajajo neodgovorjene, kaj šele uresničene. Mimogrede, Služba za delovanje mestnega sveta mora vsakih 6 mesecev pripraviti seznam takšnih neodgovorjenih pobud in ga posredovati klubom svetnikom, letos tega še ni bilo, torej že tukaj jasno kršite poslovnik.</w:t>
      </w:r>
    </w:p>
    <w:p>
      <w:pPr>
        <w:pStyle w:val="Normal"/>
        <w:rPr>
          <w:rFonts w:ascii="Calibri" w:hAnsi="Calibri" w:eastAsia="Times New Roman" w:cs="Calibri"/>
          <w:lang w:eastAsia="sl-SI"/>
        </w:rPr>
      </w:pPr>
      <w:r>
        <w:rPr>
          <w:rFonts w:eastAsia="Times New Roman" w:cs="Calibri" w:ascii="Calibri" w:hAnsi="Calibri"/>
          <w:lang w:eastAsia="sl-SI"/>
        </w:rPr>
        <w:t>V tem letu dni sem opazil, da naših pobud ne jemljete resno, včasih niti ne poslušate, odgovori pa zamujajo in so velikokrat birokratsko pavšalni. Pogrešam tisto malo iniciativnosti mestne uprave in iskrene želje, da se te pobude tudi realizirajo. V večini pobud gre za manjše projekte, ki niso niti nujno finančni strošek ampak potrebujejo zgolj malo dobre volje.</w:t>
      </w:r>
    </w:p>
    <w:p>
      <w:pPr>
        <w:pStyle w:val="Normal"/>
        <w:rPr/>
      </w:pPr>
      <w:r>
        <w:rPr>
          <w:rFonts w:eastAsia="Times New Roman" w:cs="Calibri" w:ascii="Calibri" w:hAnsi="Calibri"/>
          <w:lang w:eastAsia="sl-SI"/>
        </w:rPr>
        <w:t>Svetniki se na te pobude pripravimo, pripravimo dokumentacijo, nenazadnje nam veliko pobud posredujejo neposredno občani. Ponudimo pomoč pri realizaciji, vse pa se konča pri birokratskem odgovoru. Sam sem na srečo precej trmast, za nekatere verjetno »tečn« ker potem želim po odgovoru nadaljnje aktivnosti, da dejansko pridemo do realizacije, vendar je to izjemno težko ob takšnem načinu in odnosu do svetniških pobud in vprašanj.</w:t>
      </w:r>
    </w:p>
    <w:p>
      <w:pPr>
        <w:pStyle w:val="Normal"/>
        <w:rPr/>
      </w:pPr>
      <w:r>
        <w:rPr>
          <w:rFonts w:eastAsia="Times New Roman" w:cs="Calibri" w:ascii="Calibri" w:hAnsi="Calibri"/>
          <w:lang w:eastAsia="sl-SI"/>
        </w:rPr>
        <w:t>Marca sem izpostavil nedelovanje aplikacije za parkiranje, pa se je prej parkiranje podražilo kot to popravilo. Maja na nezakonito situacijo ko že več kot 7 let kršimo zakon ker nimamo vodje urada za kulturo in mladino, do danes ni razpisa, sam pa sem moral to prijaviti inšpekciji. Junija reformo avtobusnih voznih redov, dvomim, da se kaj premika, vsaj nisem bil obveščen. Septembra vprašanje za vas, spoštovani župan koliko nevladnih organizacij ali njihovih prireditev ste osebno obiskali od nastopa mandata do danes (samo župan)?, odgovora še danes nimam. Oktobra: kateri projekti so v teku za ustavitev izseljevanja mladih iz mesta (dva meseca po tem nimam odgovora – prosim zdaj takoj)</w:t>
      </w:r>
      <w:r>
        <w:rPr>
          <w:rFonts w:eastAsia="Times New Roman" w:cs="Calibri" w:ascii="Calibri" w:hAnsi="Calibri"/>
          <w:b/>
          <w:bCs/>
          <w:lang w:eastAsia="sl-SI"/>
        </w:rPr>
        <w:t xml:space="preserve"> </w:t>
      </w:r>
      <w:r>
        <w:rPr>
          <w:rFonts w:eastAsia="Times New Roman" w:cs="Calibri" w:ascii="Calibri" w:hAnsi="Calibri"/>
          <w:lang w:eastAsia="sl-SI"/>
        </w:rPr>
        <w:t xml:space="preserve">in »lokalni parlameter« (še preučujete?). </w:t>
      </w:r>
    </w:p>
    <w:p>
      <w:pPr>
        <w:pStyle w:val="Normal"/>
        <w:rPr>
          <w:rFonts w:ascii="Calibri" w:hAnsi="Calibri" w:eastAsia="Times New Roman" w:cs="Calibri"/>
          <w:lang w:eastAsia="sl-SI"/>
        </w:rPr>
      </w:pPr>
      <w:r>
        <w:rPr>
          <w:rFonts w:eastAsia="Times New Roman" w:cs="Calibri" w:ascii="Calibri" w:hAnsi="Calibri"/>
          <w:lang w:eastAsia="sl-SI"/>
        </w:rPr>
        <w:t>Na prejšnji seji pa ste dosegli dno, ko dobim birokratski odgovor na pobudo za renovacijo razglednega stolpa na Pohorju, z opisi kdo je »verjetno lastnik in upravljalec«, ko pa sem vam dokumentacijo posredoval, ali pa bi vam vzel 5 min vpogled v uradne evidence. To več ne vodi nikamor!</w:t>
      </w:r>
    </w:p>
    <w:p>
      <w:pPr>
        <w:pStyle w:val="Normal"/>
        <w:rPr/>
      </w:pPr>
      <w:r>
        <w:rPr>
          <w:rFonts w:eastAsia="Times New Roman" w:cs="Calibri" w:ascii="Calibri" w:hAnsi="Calibri"/>
          <w:lang w:eastAsia="sl-SI"/>
        </w:rPr>
        <w:t>Prosim, da začnete pobude jemati kot dobronamerne za mesto in občane, in da tudi celotni mestni upravi skupaj z direktorjem začrtate drugačen nov način odgovarjanja in predvsem realizacije pobud in vprašanj svetnikov!</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Kabinet župana</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141 – Ljubica JANČIČ</w:t>
      </w:r>
    </w:p>
    <w:p>
      <w:pPr>
        <w:pStyle w:val="Normal"/>
        <w:rPr>
          <w:rFonts w:ascii="Calibri" w:hAnsi="Calibri" w:eastAsia="Times New Roman" w:cs="Calibri"/>
          <w:lang w:eastAsia="sl-SI"/>
        </w:rPr>
      </w:pPr>
      <w:r>
        <w:rPr>
          <w:rFonts w:eastAsia="Times New Roman" w:cs="Calibri" w:ascii="Calibri" w:hAnsi="Calibri"/>
          <w:lang w:eastAsia="sl-SI"/>
        </w:rPr>
        <w:t xml:space="preserve">Spoštovani župan in MS koalicija. Danes se na vas obračam s pobudo dolgoletne občanke Radvanja gospe Erike HERCOG, ki je dne 25. 11. 2019 name naslovila kot aktivna članica različnih društev naslednjo prošnjo: Vse dosedanje zahteve in prošnje, ki so bile posredovane na MČ Radvanje so bile namerno ali nenamerno preslišane. Zato se v imenu krajanov in članov društev (Pevski zbor, plesne skupine za mlade in starejše, folklorna skupina itd.) obračam na MS in župana s pobudo, da se nam omogočijo primerni prostori, kjer bomo lahko izvajali svoje aktivnosti, ki jih imamo sedaj na vseh koncih, celo v drugih KS in MČ (Tabor, Pekre in celo Razvanje). Zato je na mestu, da pričnete predstavniki voljeni od ljudstva aktivno delati na tem, da MČ Radvanje končno dobi prepotreben DOM KRAJANOV, kjer se bomo lahko družili in izvajali aktivnosti. Prav tako je v MČ Radvanje kar četrtina, če ne več prebivalstva starejših ljudi nad 80 let in invalidov, ki bi za mobilnost potrebovali prostovoljca, ki bi nas peljal k zdravniku, na terapije, po nakupih in ostalih potrebnih opravkih. Tako župan kot MS ste na volitvah dobili tudi naše glasove in dobili ste jih zato, da delate tudi v dobrobit MČ in KS. Zato pričakujem vsaj na ti dve najbolj pereči problematiki MČ Radvanje pozitiven odgovor.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ind w:left="1276" w:hanging="1276"/>
        <w:rPr>
          <w:rFonts w:ascii="Calibri" w:hAnsi="Calibri" w:eastAsia="Times New Roman" w:cs="Calibri"/>
          <w:b/>
          <w:b/>
          <w:i/>
          <w:i/>
          <w:lang w:eastAsia="sl-SI"/>
        </w:rPr>
      </w:pPr>
      <w:r>
        <w:rPr>
          <w:rFonts w:eastAsia="Times New Roman" w:cs="Calibri" w:ascii="Calibri" w:hAnsi="Calibri"/>
          <w:b/>
          <w:i/>
          <w:lang w:eastAsia="sl-SI"/>
        </w:rPr>
        <w:t>Posredovano: Služba za MČ in KS in Urad za vzgojo in izobraževanje, zdravstveno socialno varstvo in raziskovalno dejavnos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BUDA ŠT. 142 – Miha RECEK</w:t>
      </w:r>
    </w:p>
    <w:p>
      <w:pPr>
        <w:pStyle w:val="Normal"/>
        <w:rPr>
          <w:rFonts w:ascii="Calibri" w:hAnsi="Calibri" w:eastAsia="Times New Roman" w:cs="Calibri"/>
          <w:b/>
          <w:b/>
          <w:i/>
          <w:i/>
          <w:lang w:eastAsia="sl-SI"/>
        </w:rPr>
      </w:pPr>
      <w:r>
        <w:rPr>
          <w:rFonts w:cs="Calibri" w:ascii="Calibri" w:hAnsi="Calibri"/>
        </w:rPr>
        <w:t>Dajem pobudo, da ostanejo na Mariborski tržnici enaki najemniki z enakimi najemninami kot so bili do sedaj. Kajti najemnine so se v mesecu decembru povišale za 110% in to z 6. 12. 2019, katerih trenutni najemniki pogodb niso podpisali. Ta dvig najemnine je prišel od trenutnega lastnika tržnice, kateri je kupil tržnico od DUTB-ja. Nova najemnina za branjevko, ki prodaja domača jajčka in pridelke znaša neverjetnih 400 EUR na mesec. Zakaj je morala Snaga tako plačati sedanjemu lastniku 40.000 EUR najemnin in zakaj so sedanji najemniki praktično na črno na Mariborski tržnici že ves december? Sramota pa je, da Maribor praktično nima svoje osrednje tržnice, katera bi bila prijazna do tamkajšnjih najemnikov in dobivam občutek, da se s tem dvigom najemnin želijo rešiti sedanjih najemnikov in prirediti tržnico nekim novim visoko letečim željam.</w:t>
      </w:r>
      <w:r>
        <w:rPr>
          <w:rFonts w:eastAsia="Times New Roman" w:cs="Calibri" w:ascii="Calibri" w:hAnsi="Calibri"/>
          <w:b/>
          <w:i/>
          <w:lang w:eastAsia="sl-SI"/>
        </w:rPr>
        <w:t xml:space="preserve">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eastAsia="Times New Roman" w:cs="Calibri"/>
          <w:lang w:eastAsia="sl-SI"/>
        </w:rPr>
      </w:pPr>
      <w:r>
        <w:rPr>
          <w:rFonts w:eastAsia="Times New Roman" w:cs="Calibri" w:ascii="Calibri" w:hAnsi="Calibri"/>
          <w:lang w:eastAsia="sl-SI"/>
        </w:rPr>
        <w:t xml:space="preserve">Na kratko lahko odgovorim. Veste, da je bila sodna odpoved pogodbe branjevkam, pravzaprav Snagi, zaradi tega ker se niso strinjali s povišanjem najemnine iz 4,6 na 10 evrov. Ne glede na postopek nakupa, ki je v teku, za katerega se zelo trudimo, da bi ga rešili ravno zaradi dolgoročnosti ohranjanja dejavnosti tržnice na tej lokaciji, smo bili primorani vplačati to razliko, ki je prej najemnica ni uspela dobiti, iz enega in edinega razloga, zato da so danes branjevke še danes lahko tam kjer so. Da bo pa treba na novo premisliti o višini najemnine, je jasno. Na to temo imamo sklican sestanek, občina je poravnala to, kar bi že moralo biti plačano.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JP SNAGA D.O.O. MARIBOR</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BUDA ŠT. 143 – Breda ČEPE VIZJAK (povzeto po neavtoriziranem magnetogramu)</w:t>
      </w:r>
    </w:p>
    <w:p>
      <w:pPr>
        <w:pStyle w:val="Normal"/>
        <w:rPr>
          <w:rFonts w:ascii="Calibri" w:hAnsi="Calibri" w:cs="Calibri"/>
        </w:rPr>
      </w:pPr>
      <w:r>
        <w:rPr>
          <w:rFonts w:cs="Calibri" w:ascii="Calibri" w:hAnsi="Calibri"/>
        </w:rPr>
        <w:t xml:space="preserve">Gre za Dobravsko pokopališče, tokrat ne bom začela s tistim sanitarnim objektom, kjer se še nič ne dogaja. Problem je tam nastal, ker so se popolnoma posušili nasadi cipres. Zdaj bi jih morali obnoviti, na upravi  Pogrebnega podjetja so dejali, da bi to morali storiti na spomlad, ampak občina za to ne zagotavlja denarja. Dajem pobudo, da bi skušali znotraj sredstev, ki so bila rezervirana za Dobravsko pokopališče, najti kakšen denar, da bi obnovili ta nasad spomladi. Hvala. </w:t>
      </w:r>
    </w:p>
    <w:p>
      <w:pPr>
        <w:pStyle w:val="Normal"/>
        <w:rPr>
          <w:rFonts w:ascii="Calibri" w:hAnsi="Calibri" w:cs="Calibri"/>
        </w:rPr>
      </w:pPr>
      <w:r>
        <w:rPr>
          <w:rFonts w:cs="Calibri" w:ascii="Calibri" w:hAnsi="Calibri"/>
        </w:rPr>
      </w:r>
    </w:p>
    <w:p>
      <w:pPr>
        <w:pStyle w:val="Normal"/>
        <w:rPr/>
      </w:pPr>
      <w:r>
        <w:rPr>
          <w:rFonts w:eastAsia="Times New Roman" w:cs="Calibri" w:ascii="Calibri" w:hAnsi="Calibri"/>
          <w:b/>
          <w:i/>
          <w:lang w:eastAsia="sl-SI"/>
        </w:rPr>
        <w:t>Posredovano: Urad za komunalo promet in prostor – Sektor za komunalo in promet</w:t>
      </w:r>
    </w:p>
    <w:p>
      <w:pPr>
        <w:pStyle w:val="Normal"/>
        <w:rPr/>
      </w:pPr>
      <w:r>
        <w:rPr/>
      </w:r>
    </w:p>
    <w:p>
      <w:pPr>
        <w:pStyle w:val="Normal"/>
        <w:rPr/>
      </w:pPr>
      <w:r>
        <w:rPr/>
      </w:r>
    </w:p>
    <w:p>
      <w:pPr>
        <w:pStyle w:val="Normal"/>
        <w:rPr/>
      </w:pPr>
      <w:r>
        <w:rPr>
          <w:rFonts w:cs="Calibri" w:ascii="Calibri" w:hAnsi="Calibri"/>
          <w:b/>
        </w:rPr>
        <w:t>POBUDA ŠT. 144 – Igor JURIŠIČ</w:t>
      </w:r>
    </w:p>
    <w:p>
      <w:pPr>
        <w:pStyle w:val="Normal"/>
        <w:rPr>
          <w:rFonts w:ascii="Calibri" w:hAnsi="Calibri" w:cs="Calibri"/>
        </w:rPr>
      </w:pPr>
      <w:r>
        <w:rPr>
          <w:rFonts w:cs="Calibri" w:ascii="Calibri" w:hAnsi="Calibri"/>
        </w:rPr>
        <w:t xml:space="preserve">Predlagam, da se z novim letom pripravi sprememba aktov MOM tako, da se pobude in vprašanja svetnic in svetnikov posredujejo zgolj v pisni obliki, ostale svetnice in svetniki se seznanijo s pobudami in vprašanji zgolj v pisni obliki, ki se ne berejo na seji, saj so precejšnja poraba časa. Pobude in vprašanja bi bila javno dostopna na spletni strani MOM, vsi bi jih lahko videli; mi bi se lahko eno uro prej razšli in bi lahko prišli prej do konkretnejšega dela. Hvala. </w:t>
      </w:r>
    </w:p>
    <w:p>
      <w:pPr>
        <w:pStyle w:val="Normal"/>
        <w:rPr>
          <w:rFonts w:ascii="Calibri" w:hAnsi="Calibri" w:cs="Calibri"/>
        </w:rPr>
      </w:pPr>
      <w:r>
        <w:rPr>
          <w:rFonts w:cs="Calibri" w:ascii="Calibri" w:hAnsi="Calibri"/>
        </w:rPr>
      </w:r>
    </w:p>
    <w:p>
      <w:pPr>
        <w:pStyle w:val="Normal"/>
        <w:rPr/>
      </w:pPr>
      <w:r>
        <w:rPr>
          <w:rFonts w:eastAsia="Times New Roman" w:cs="Calibri" w:ascii="Calibri" w:hAnsi="Calibri"/>
          <w:b/>
          <w:i/>
          <w:lang w:eastAsia="sl-SI"/>
        </w:rPr>
        <w:t>Posredovano: Služba za delovanje mestnega sveta</w:t>
      </w:r>
    </w:p>
    <w:p>
      <w:pPr>
        <w:pStyle w:val="Normal"/>
        <w:rPr/>
      </w:pPr>
      <w:r>
        <w:rPr/>
      </w:r>
    </w:p>
    <w:p>
      <w:pPr>
        <w:pStyle w:val="Normal"/>
        <w:rPr/>
      </w:pPr>
      <w:r>
        <w:rPr/>
      </w:r>
    </w:p>
    <w:p>
      <w:pPr>
        <w:pStyle w:val="Normal"/>
        <w:rPr>
          <w:rFonts w:ascii="Calibri" w:hAnsi="Calibri" w:cs="Calibri"/>
          <w:b/>
          <w:b/>
        </w:rPr>
      </w:pPr>
      <w:r>
        <w:rPr>
          <w:rFonts w:cs="Calibri" w:ascii="Calibri" w:hAnsi="Calibri"/>
          <w:b/>
        </w:rPr>
        <w:t>POBUDA ŠT. 145 – mag. Stojan AUER (povzeto po neavtoriziranem magnetogramu)</w:t>
      </w:r>
    </w:p>
    <w:p>
      <w:pPr>
        <w:pStyle w:val="Normal"/>
        <w:rPr/>
      </w:pPr>
      <w:r>
        <w:rPr>
          <w:rFonts w:cs="Calibri" w:ascii="Calibri" w:hAnsi="Calibri"/>
        </w:rPr>
        <w:t xml:space="preserve">Že na zadnji seji sem govoril o Zdravstvenem domu na Teznem. Povedal sem, da je ta trenutek nepremičnina, v kateri izvajajo zdravstveno dejavnost naprodaj, da je njena cena 460 tisoč evrov in da Zdravstveni dom plačuje 5.000 evrov najemnine na mesec. Če to navežem na gostilno Pri treh ribnikih, kjer je cena prav tako nekje okrog pol milijona evrov plus DDV, torej še več, pa bomo imeli najemnino 1.900 evrov. Moja pobuda je, da to nepremičnino kupimo, zaradi tega, ker ti ljudje morajo nekam tudi v času izgradnje novega objekta na Teznem, ko se bo gradila zdravstvena postaja na Teznem, če se bo. In še posebej, ker je ta objekt edini, ki bi lahko nadomestil tudi obnovo Zdravstvenega doma na Jezdarski ulici. Saj drugje pravzaprav te dejavnosti ne bo moč upravljati. In še kot tretje, ker je ta objekt, lahko rečem, primeren, tudi za neko dolgoročno vizijo razvoja zdravstva, če ga seveda saniramo in ga kot takega dajemo še naprej v uporabo. Torej, investicija je minimalna in je nujna. Tam je dnevno nekaj tisoč ljudi, zato vas še enkrat, osebno in v imenu Liste za pravičnost in razvoj, naprošam, predvsem pa občanov Tezna, da te pobude, ki jih dajemo dobronamerno, vsaj poslušate in jim sledite. Hvala lepa. </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rPr>
      </w:pPr>
      <w:r>
        <w:rPr>
          <w:rFonts w:cs="Calibri" w:ascii="Calibri" w:hAnsi="Calibri"/>
        </w:rPr>
        <w:t xml:space="preserve">Hvala. Tezno projektiramo naprej, če bo pa treba, bomo pa verjetno tudi v to predlagano rešitev morali zagristi. </w:t>
      </w:r>
    </w:p>
    <w:p>
      <w:pPr>
        <w:pStyle w:val="Normal"/>
        <w:rPr>
          <w:rFonts w:ascii="Calibri" w:hAnsi="Calibri" w:cs="Calibri"/>
        </w:rPr>
      </w:pPr>
      <w:r>
        <w:rPr>
          <w:rFonts w:cs="Calibri" w:ascii="Calibri" w:hAnsi="Calibr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Kabinet župana</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b/>
          <w:b/>
        </w:rPr>
      </w:pPr>
      <w:r>
        <w:rPr>
          <w:rFonts w:cs="Calibri" w:ascii="Calibri" w:hAnsi="Calibri"/>
          <w:b/>
        </w:rPr>
      </w:r>
    </w:p>
    <w:p>
      <w:pPr>
        <w:pStyle w:val="Normal"/>
        <w:rPr/>
      </w:pPr>
      <w:r>
        <w:rPr>
          <w:rFonts w:cs="Calibri" w:ascii="Calibri" w:hAnsi="Calibri"/>
          <w:b/>
        </w:rPr>
        <w:t>POBUDA ŠT. 146 – mag. Stojan AUER (povzeto po neavtoriziranem magnetogramu)</w:t>
      </w:r>
    </w:p>
    <w:p>
      <w:pPr>
        <w:pStyle w:val="Normal"/>
        <w:rPr>
          <w:rFonts w:ascii="Calibri" w:hAnsi="Calibri" w:cs="Calibri"/>
        </w:rPr>
      </w:pPr>
      <w:r>
        <w:rPr>
          <w:rFonts w:cs="Calibri" w:ascii="Calibri" w:hAnsi="Calibri"/>
        </w:rPr>
        <w:t xml:space="preserve">Če se navežem še nazaj, na 3. seji v letošnjem letu, torej 7 mesecev nazaj, sem dal pobudo, da sprožite postopke zoper odgovorne, zoper ponik denarja v Nipi. Ve se, kdo so bili lastniki in ustanovitelji Nipe, kdo so odgovorne osebe, da je poniknilo 2 mio evrov in kdo je odgovoren, da je bil ta denar v preteklosti iz javnih sredstev tudi zapravljen. Še do danes ni nobenih rezultatov, kaj šele, da bi dobil odgovor. Zdaj, če podam samo vprašanje oziroma pobudo, moje vprašanje je, kdaj bom dobil kaj od tega kar sprašujem. Ponovno dajem pobudo za začetek postopka glede odgovornosti v višini 2 mio evrov v podjetju Nipa d.o.o. </w:t>
      </w:r>
    </w:p>
    <w:p>
      <w:pPr>
        <w:pStyle w:val="Normal"/>
        <w:rPr>
          <w:rFonts w:ascii="Calibri" w:hAnsi="Calibri" w:cs="Calibri"/>
        </w:rPr>
      </w:pPr>
      <w:r>
        <w:rPr>
          <w:rFonts w:cs="Calibri" w:ascii="Calibri" w:hAnsi="Calibr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Kabinet župana</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r>
    </w:p>
    <w:p>
      <w:pPr>
        <w:pStyle w:val="Normal"/>
        <w:rPr/>
      </w:pPr>
      <w:r>
        <w:rPr>
          <w:rFonts w:cs="Calibri" w:ascii="Calibri" w:hAnsi="Calibri"/>
          <w:b/>
        </w:rPr>
        <w:t>POBUDA ŠT. 147 – Josip ROTAR</w:t>
      </w:r>
    </w:p>
    <w:p>
      <w:pPr>
        <w:pStyle w:val="Normal"/>
        <w:rPr/>
      </w:pPr>
      <w:r>
        <w:rPr>
          <w:rFonts w:cs="Calibri" w:ascii="Calibri" w:hAnsi="Calibri"/>
        </w:rPr>
        <w:t>V okviru točke vas seznanjam z dvema primeroma nesreč, o katerim smo bili seznanjeni s strani občana in občanke. Pri tem vas prosimo, da tovrstne primere vzamete v obzir pri nadaljnjem načrtovanju in urejanju prometne infrastrukture. Prav tako na tem mestu postavljam vprašanje ali so pristojne službe o teh zadevah seznanjene in ali te probleme odpravljajo.</w:t>
      </w:r>
    </w:p>
    <w:p>
      <w:pPr>
        <w:pStyle w:val="Normal"/>
        <w:rPr>
          <w:rFonts w:ascii="Calibri" w:hAnsi="Calibri" w:cs="Calibri"/>
          <w:b/>
          <w:b/>
        </w:rPr>
      </w:pPr>
      <w:r>
        <w:rPr>
          <w:rFonts w:cs="Calibri" w:ascii="Calibri" w:hAnsi="Calibri"/>
          <w:b/>
        </w:rPr>
        <w:t>Priloga: dopis – seznanitev z prometnima nesrečama</w:t>
      </w:r>
    </w:p>
    <w:p>
      <w:pPr>
        <w:pStyle w:val="Normal"/>
        <w:rPr>
          <w:rFonts w:ascii="Calibri" w:hAnsi="Calibri" w:cs="Calibri"/>
          <w:b/>
          <w:b/>
        </w:rPr>
      </w:pPr>
      <w:r>
        <w:rPr>
          <w:rFonts w:cs="Calibri" w:ascii="Calibri" w:hAnsi="Calibri"/>
          <w:b/>
        </w:rPr>
      </w:r>
    </w:p>
    <w:p>
      <w:pPr>
        <w:pStyle w:val="Normal"/>
        <w:rPr/>
      </w:pPr>
      <w:r>
        <w:rPr>
          <w:rFonts w:eastAsia="Times New Roman" w:cs="Calibri" w:ascii="Calibri" w:hAnsi="Calibri"/>
          <w:b/>
          <w:i/>
          <w:lang w:eastAsia="sl-SI"/>
        </w:rPr>
        <w:t>Posredovano: Urad za komunalo promet in prostor – Sektor za komunalo in promet</w:t>
      </w:r>
    </w:p>
    <w:p>
      <w:pPr>
        <w:pStyle w:val="Normal"/>
        <w:rPr/>
      </w:pPr>
      <w:r>
        <w:rPr/>
      </w:r>
    </w:p>
    <w:p>
      <w:pPr>
        <w:pStyle w:val="Normal"/>
        <w:rPr/>
      </w:pPr>
      <w:r>
        <w:rPr/>
      </w:r>
    </w:p>
    <w:p>
      <w:pPr>
        <w:pStyle w:val="Normal"/>
        <w:rPr/>
      </w:pPr>
      <w:r>
        <w:rPr>
          <w:rFonts w:cs="Calibri" w:ascii="Calibri" w:hAnsi="Calibri"/>
          <w:b/>
        </w:rPr>
        <w:t>POBUDA ŠT. 148 – Vladimira COKOJA (povzeto po neavtoriziranem magnetogramu)</w:t>
      </w:r>
    </w:p>
    <w:p>
      <w:pPr>
        <w:pStyle w:val="Normal"/>
        <w:rPr>
          <w:rFonts w:ascii="Calibri" w:hAnsi="Calibri" w:cs="Calibri"/>
        </w:rPr>
      </w:pPr>
      <w:r>
        <w:rPr>
          <w:rFonts w:cs="Calibri" w:ascii="Calibri" w:hAnsi="Calibri"/>
        </w:rPr>
        <w:t xml:space="preserve">Na 6. seji mestnega sveta, 17. junija sem podala Pobudo št. 88, ki se je nanašala na pobudo, da bi se Mestna občina Maribor proaktivno vključila v reševanje sanacije Malečniškega mostu. Prejela sem suhoparen odgovor v enem stavku, in sicer, da je bil odgovor podan na sami seji, ki ga bom zdaj citirala: »Župan, Aleksander Saša Arsenovič, povzeto po magnetogramu, odgovarja: Gre za Malečniški most, to je menda evidentno iz moje pobude same, ki se rešuje na državni ravni. To smo že večkrat povedali, na tem intenzivno delamo, želimo pa da bi most v last in revitalizacijo prevzela država.« To je vse lepo in prav, vendar vsi tisti deležniki, ki uporabljajo ta most, ki je star dejansko 40 let, je nevzdrževan in ni več varen za skoraj 7000 udeležencev v prometu, iz dneva v dan je pa v slabšem stanju. Če takojšnja obnova ni mogoča, pa se naj vsaj apelira s strani Mestne občine Maribor, ki se pravzaprav mora proaktivno vključiti v zadevo, saj gre za most na območju Mestne občine Maribor, da se bi pripravila vsaj neodvisna ocena strokovnjakov o prevoznosti mostu v drugačnem primeru. Če je pa most tako nevaren, se bo moral definitivno zapreti, da se lahko prepreči najhuje. Navsezadnje 15. člen Ustave Republike Slovenije zagotavlja vsem prebivalcem, tudi meščanom in meščankam med drugim tudi ustavno pravico do varnosti. Zato apeliram na vas in tokrat resnično prosim tudi pa pisni odgovor na mojo pobudo, kako daleč so te aktivnosti oziroma proaktivno sodelovanje Mestne občine Maribor z državno ravnijo, saj gre za varnost ljudi oz. uporabnikov tega mostu. Trenutno sem dobila informacijo, da potekajo aktivnosti za pridobitev potrebnih zemljišč, tako da bo le-to urejeno. Da pa DRSI objavlja razpis za izvedbo gradbenih del. Tokrat vas vljudno prosim za pisni odgovor, kako daleč in kakšne aktivnost je Mestna občina Maribor skupaj z DRSI v zvezi s tem mostom že realizirala in kakšna je časovnica za dokončanje prepotrebne sanacije Malečniškega mostu? Hvala. </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rPr>
      </w:pPr>
      <w:r>
        <w:rPr>
          <w:rFonts w:cs="Calibri" w:ascii="Calibri" w:hAnsi="Calibri"/>
        </w:rPr>
        <w:t xml:space="preserve">Takih tem z državo je vsaj enih 50, lahko pa jih poročamo na vsaki seji mestnega sveta, kako daleč smo. Bi bil zelo vesel, če bi že bilo kaj gotovega, žal še ni in bom vesel, ko bo sploh kaj. </w:t>
      </w:r>
    </w:p>
    <w:p>
      <w:pPr>
        <w:pStyle w:val="Normal"/>
        <w:rPr>
          <w:rFonts w:ascii="Calibri" w:hAnsi="Calibri" w:cs="Calibri"/>
        </w:rPr>
      </w:pPr>
      <w:r>
        <w:rPr>
          <w:rFonts w:cs="Calibri" w:ascii="Calibri" w:hAnsi="Calibr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BUDA ŠT. 149 – mag. Branislav RAJIĆ</w:t>
      </w:r>
    </w:p>
    <w:p>
      <w:pPr>
        <w:pStyle w:val="Normal"/>
        <w:rPr>
          <w:rFonts w:ascii="Calibri" w:hAnsi="Calibri" w:cs="Calibri"/>
        </w:rPr>
      </w:pPr>
      <w:r>
        <w:rPr>
          <w:rFonts w:cs="Calibri" w:ascii="Calibri" w:hAnsi="Calibri"/>
        </w:rPr>
        <w:t xml:space="preserve">V Mariboru se vse več gradi in posledično je pričakovati nastanek novih naselij, ulic, dovozov, prehodov in potk. V izogib iskanju imen za njih v naglici ter predvsem brez zgodovinsko geografskih konotacij, v imenu svetniške skupine Stranke SMC dajem pobudo, da Mestna občina Maribor ustanovi komisijo za poimenovanje ulic. Njo bi tvorili predstavniki strokovne službe MOM in predstavniki iz Pokrajinskega arhiva Maribor ter Pokrajinskega muzeja Maribor. </w:t>
      </w:r>
    </w:p>
    <w:p>
      <w:pPr>
        <w:pStyle w:val="Normal"/>
        <w:rPr>
          <w:rFonts w:ascii="Calibri" w:hAnsi="Calibri" w:cs="Calibri"/>
        </w:rPr>
      </w:pPr>
      <w:r>
        <w:rPr>
          <w:rFonts w:cs="Calibri" w:ascii="Calibri" w:hAnsi="Calibri"/>
        </w:rPr>
        <w:t xml:space="preserve">Naloga komisije naj bo priprava predlogov za poimenovanja naselij in ulic na območju Mestne občine Maribor in obravnava predlogov zainteresirane javnosti. </w:t>
      </w:r>
    </w:p>
    <w:p>
      <w:pPr>
        <w:pStyle w:val="Normal"/>
        <w:rPr>
          <w:rFonts w:ascii="Calibri" w:hAnsi="Calibri" w:cs="Calibri"/>
        </w:rPr>
      </w:pPr>
      <w:r>
        <w:rPr>
          <w:rFonts w:cs="Calibri" w:ascii="Calibri" w:hAnsi="Calibri"/>
        </w:rPr>
        <w:t xml:space="preserve">V naši bogati zgodovini in žlahtni kulturni dediščini je veliko osebnosti, dogodkov, vrednot in običajev, katerih še nismo dostojno obeležili in iztrgali pozabi. </w:t>
      </w:r>
    </w:p>
    <w:p>
      <w:pPr>
        <w:pStyle w:val="Normal"/>
        <w:rPr>
          <w:rFonts w:ascii="Calibri" w:hAnsi="Calibri" w:cs="Calibri"/>
        </w:rPr>
      </w:pPr>
      <w:r>
        <w:rPr>
          <w:rFonts w:cs="Calibri" w:ascii="Calibri" w:hAnsi="Calibri"/>
        </w:rPr>
        <w:t xml:space="preserve">S stališča krepitve zavedanja o pomenu našega obstoja na teh prostorih, je torej potrebno in nesmiselno poimenovati nove urbane elemente: K potoku, Ob kanalu, Slavčkova, Pri mladi itn., medtem ko cela plejada zaslužnih velikanov, ključnih dogodkov in mojstrovin brezpovratno drvi v pozabo. </w:t>
      </w:r>
    </w:p>
    <w:p>
      <w:pPr>
        <w:pStyle w:val="Normal"/>
        <w:rPr>
          <w:rFonts w:ascii="Calibri" w:hAnsi="Calibri" w:cs="Calibri"/>
        </w:rPr>
      </w:pPr>
      <w:r>
        <w:rPr>
          <w:rFonts w:cs="Calibri" w:ascii="Calibri" w:hAnsi="Calibri"/>
        </w:rPr>
        <w:t xml:space="preserve">Na zapisani internetni povezavi je zgodovinski dokument, ki priča o zavzetosti Mariborčanov v 19. stoletju glede poimenovanja ulic v našem mestu. </w:t>
      </w:r>
    </w:p>
    <w:p>
      <w:pPr>
        <w:pStyle w:val="Normal"/>
        <w:rPr>
          <w:rFonts w:ascii="Calibri" w:hAnsi="Calibri" w:cs="Calibri"/>
        </w:rPr>
      </w:pPr>
      <w:hyperlink r:id="rId3">
        <w:r>
          <w:rPr>
            <w:rStyle w:val="InternetLink"/>
            <w:rFonts w:cs="Calibri" w:ascii="Calibri" w:hAnsi="Calibri"/>
          </w:rPr>
          <w:t>http://www.dlib.si/stream/URN:NBN:SI:DOC-E39R3FMD/9097d540-c1d4-4e9e-aecd-23e75e89608d/PDF</w:t>
        </w:r>
      </w:hyperlink>
    </w:p>
    <w:p>
      <w:pPr>
        <w:pStyle w:val="Normal"/>
        <w:rPr>
          <w:rFonts w:ascii="Calibri" w:hAnsi="Calibri" w:cs="Calibri"/>
        </w:rPr>
      </w:pPr>
      <w:r>
        <w:rPr>
          <w:rFonts w:cs="Calibri" w:ascii="Calibri" w:hAnsi="Calibri"/>
        </w:rPr>
        <w:t xml:space="preserve">Odgovornost do zanamcev v veliki meri sloni na odgovornem in spoštljivem odnosu do preteklosti in dediščine. To odgovornost bomo pokazali tudi tako, da zgodovinskemu spominu odpremo ne le možganski, temveč tudi urbani prostor. </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eastAsia="Times New Roman" w:cs="Calibri"/>
          <w:lang w:eastAsia="sl-SI"/>
        </w:rPr>
      </w:pPr>
      <w:r>
        <w:rPr>
          <w:rFonts w:eastAsia="Times New Roman" w:cs="Calibri" w:ascii="Calibri" w:hAnsi="Calibri"/>
          <w:lang w:eastAsia="sl-SI"/>
        </w:rPr>
        <w:t xml:space="preserve">Hvala, gospod Rajić. Komisija je v ustanavljanju.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pPr>
      <w:r>
        <w:rPr>
          <w:rFonts w:eastAsia="Times New Roman" w:cs="Calibri" w:ascii="Calibri" w:hAnsi="Calibri"/>
          <w:b/>
          <w:i/>
          <w:lang w:eastAsia="sl-SI"/>
        </w:rPr>
        <w:t>Posredovano: Odgovor podan na sej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OBUDA ŠT. 150 – Željko MILOVANOVIĆ</w:t>
      </w:r>
    </w:p>
    <w:p>
      <w:pPr>
        <w:pStyle w:val="Normal"/>
        <w:rPr/>
      </w:pPr>
      <w:r>
        <w:rPr>
          <w:rStyle w:val="StrongEmphasis"/>
          <w:rFonts w:cs="Calibri" w:ascii="Calibri" w:hAnsi="Calibri"/>
          <w:b w:val="false"/>
        </w:rPr>
        <w:t>S tokratno pobudo želim dati glas izjemno aktivni občanki, gospe Jasni Djordjević, članici Samoorganizirane četrtne skupnosti Center in Ivan Cankar (SČS CIC), ki v času prenove Železniške postaje in železniške infrastrukture med Mariborom in Šentiljem, že mesece pridobiva podporo za restavracijo lokomotive JŽ 151-001 pred Železniško postajo, ki jo brutalno razjeda rja, čeprav je vpisana v Register kulturne dediščine in stoji znotraj območja kulturnega spomenika Maribor-mestno jedro, kar mestu gotovo ni v čast. Po mnenju strokovnjakov je vredna prenove, ker »je edini ohranjen primer takega tipa na naših tleh ter je identitetno povezana s prihodom in razvojem železnice in samega mesta«. Gospa se ob tem upravičeno sprašuje, kaj si mislijo  potniki ali turisti, ko jo prvič opazijo in meni, da bi prenovljena oddajala popolnoma drugačen vtis o mestu.</w:t>
      </w:r>
    </w:p>
    <w:p>
      <w:pPr>
        <w:pStyle w:val="Normal"/>
        <w:rPr/>
      </w:pPr>
      <w:r>
        <w:rPr>
          <w:rStyle w:val="StrongEmphasis"/>
          <w:rFonts w:cs="Calibri" w:ascii="Calibri" w:hAnsi="Calibri"/>
          <w:b w:val="false"/>
        </w:rPr>
        <w:t>Dajem torej pobudo, da Mestna občina Maribor s svojimi službami družno podpre prizadevanje občanke, ki ji ni vseeno za mesto in spodbudi Slovenske železnice, kot lastnika, in Železniški muzej, ki lokomotivo vodi v svoji zbirki, k odgovornemu ravnanju s kulturno dediščino, torej k sanaciji lokomotive pred Železniško postajo Maribor, ob tem pa se gospe Djordjević tudi primerno zahvali za ves do sedaj vložen trud v reševanje te problematike. Zavedati se moramo, da takšna raven samoiniciativnosti občanov ni sama po sebi umevna in si je lahko ob vseh izzivih mesta želimo še več.</w:t>
      </w:r>
    </w:p>
    <w:p>
      <w:pPr>
        <w:pStyle w:val="Normal"/>
        <w:rPr>
          <w:rStyle w:val="StrongEmphasis"/>
          <w:rFonts w:ascii="Calibri" w:hAnsi="Calibri" w:cs="Calibri"/>
          <w:b w:val="false"/>
          <w:b w:val="false"/>
        </w:rPr>
      </w:pPr>
      <w:r>
        <w:rPr/>
      </w:r>
    </w:p>
    <w:p>
      <w:pPr>
        <w:pStyle w:val="Normal"/>
        <w:rPr/>
      </w:pPr>
      <w:r>
        <w:rPr>
          <w:rFonts w:eastAsia="Times New Roman" w:cs="Calibri" w:ascii="Calibri" w:hAnsi="Calibri"/>
          <w:b/>
          <w:i/>
          <w:lang w:eastAsia="sl-SI"/>
        </w:rPr>
        <w:t>Posredovano: Urad za kulturo in mladino</w:t>
      </w:r>
    </w:p>
    <w:p>
      <w:pPr>
        <w:pStyle w:val="Normal"/>
        <w:rPr/>
      </w:pPr>
      <w:r>
        <w:rPr/>
      </w:r>
    </w:p>
    <w:p>
      <w:pPr>
        <w:pStyle w:val="Normal"/>
        <w:rPr/>
      </w:pPr>
      <w:r>
        <w:rPr/>
      </w:r>
    </w:p>
    <w:p>
      <w:pPr>
        <w:pStyle w:val="Normal"/>
        <w:rPr/>
      </w:pPr>
      <w:r>
        <w:rPr/>
      </w:r>
    </w:p>
    <w:p>
      <w:pPr>
        <w:pStyle w:val="Normal"/>
        <w:rPr/>
      </w:pPr>
      <w:r>
        <w:rPr/>
      </w:r>
    </w:p>
    <w:p>
      <w:pPr>
        <w:pStyle w:val="Normal"/>
        <w:jc w:val="left"/>
        <w:rPr>
          <w:rFonts w:ascii="Calibri" w:hAnsi="Calibri" w:eastAsia="Times New Roman" w:cs="Calibri"/>
          <w:b/>
          <w:b/>
          <w:u w:val="single"/>
          <w:lang w:eastAsia="sl-SI"/>
        </w:rPr>
      </w:pPr>
      <w:r>
        <w:rPr>
          <w:rFonts w:eastAsia="Times New Roman" w:cs="Calibri" w:ascii="Calibri" w:hAnsi="Calibri"/>
          <w:b/>
          <w:u w:val="single"/>
          <w:lang w:eastAsia="sl-SI"/>
        </w:rPr>
        <w:t xml:space="preserve">Podana so bila naslednja VPRAŠANJA: </w:t>
      </w:r>
    </w:p>
    <w:p>
      <w:pPr>
        <w:pStyle w:val="Normal"/>
        <w:jc w:val="left"/>
        <w:rPr>
          <w:rFonts w:ascii="Calibri" w:hAnsi="Calibri" w:eastAsia="Times New Roman" w:cs="Calibri"/>
          <w:b/>
          <w:b/>
          <w:u w:val="single"/>
          <w:lang w:eastAsia="sl-SI"/>
        </w:rPr>
      </w:pPr>
      <w:r>
        <w:rPr>
          <w:rFonts w:eastAsia="Times New Roman" w:cs="Calibri" w:ascii="Calibri" w:hAnsi="Calibri"/>
          <w:b/>
          <w:u w:val="single"/>
          <w:lang w:eastAsia="sl-SI"/>
        </w:rPr>
      </w:r>
    </w:p>
    <w:p>
      <w:pPr>
        <w:pStyle w:val="Normal"/>
        <w:jc w:val="left"/>
        <w:rPr>
          <w:rFonts w:ascii="Calibri" w:hAnsi="Calibri" w:eastAsia="Times New Roman" w:cs="Calibri"/>
          <w:b/>
          <w:b/>
          <w:u w:val="single"/>
          <w:lang w:eastAsia="sl-SI"/>
        </w:rPr>
      </w:pPr>
      <w:r>
        <w:rPr>
          <w:rFonts w:eastAsia="Times New Roman" w:cs="Calibri" w:ascii="Calibri" w:hAnsi="Calibri"/>
          <w:b/>
          <w:u w:val="single"/>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 xml:space="preserve">VPRAŠANJE ŠT. 134 – Jelka KOLMANIČ </w:t>
      </w:r>
    </w:p>
    <w:p>
      <w:pPr>
        <w:pStyle w:val="Normal"/>
        <w:rPr>
          <w:rFonts w:ascii="Calibri" w:hAnsi="Calibri" w:eastAsia="Times New Roman" w:cs="Calibri"/>
          <w:lang w:eastAsia="sl-SI"/>
        </w:rPr>
      </w:pPr>
      <w:r>
        <w:rPr>
          <w:rFonts w:eastAsia="Times New Roman" w:cs="Calibri" w:ascii="Calibri" w:hAnsi="Calibri"/>
          <w:lang w:eastAsia="sl-SI"/>
        </w:rPr>
        <w:t xml:space="preserve">V imenu krajanov Razvanja postavljam vprašanje, kako daleč je z projektom izgradnje vodovoda za naselje Pri Habakuku in kdaj se bodo končno dela pričela. Glede na to, da je dokumentacija pridobljena, sredstva zagotovljena v proračunu, gradbeno dovoljenje pridobljeno, odgovora v zvezi s tem projektom pa iz občina oz. urada ni, kljub temu, da so že večkrat prosili zanj. </w:t>
      </w:r>
    </w:p>
    <w:p>
      <w:pPr>
        <w:pStyle w:val="Normal"/>
        <w:rPr>
          <w:rFonts w:ascii="Calibri" w:hAnsi="Calibri" w:eastAsia="Times New Roman" w:cs="Calibri"/>
          <w:lang w:eastAsia="sl-SI"/>
        </w:rPr>
      </w:pPr>
      <w:r>
        <w:rPr>
          <w:rFonts w:eastAsia="Times New Roman" w:cs="Calibri" w:ascii="Calibri" w:hAnsi="Calibri"/>
          <w:lang w:eastAsia="sl-SI"/>
        </w:rPr>
        <w:t>Prosim za pisni odgovor, odgovor pa posredujete tudi KS Razvanje. Hvala lepa.</w:t>
      </w:r>
    </w:p>
    <w:p>
      <w:pPr>
        <w:pStyle w:val="Normal"/>
        <w:jc w:val="left"/>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cs="Calibri"/>
          <w:b/>
          <w:b/>
        </w:rPr>
      </w:pPr>
      <w:r>
        <w:rPr>
          <w:rFonts w:cs="Calibri" w:ascii="Calibri" w:hAnsi="Calibri"/>
          <w:b/>
        </w:rPr>
        <w:t>VPRAŠANJE ŠT. 135 – mag. Bernard MEMON</w:t>
      </w:r>
    </w:p>
    <w:p>
      <w:pPr>
        <w:pStyle w:val="Normal"/>
        <w:rPr>
          <w:rFonts w:ascii="Calibri" w:hAnsi="Calibri" w:cs="Calibri"/>
        </w:rPr>
      </w:pPr>
      <w:r>
        <w:rPr>
          <w:rFonts w:cs="Calibri" w:ascii="Calibri" w:hAnsi="Calibri"/>
        </w:rPr>
        <w:t>ŽIVO MESTNO JEDRO DA, VENDAR BREZ RAZGRAJANJA IN VANDALIZMA</w:t>
      </w:r>
    </w:p>
    <w:p>
      <w:pPr>
        <w:pStyle w:val="Normal"/>
        <w:rPr>
          <w:rFonts w:ascii="Calibri" w:hAnsi="Calibri" w:cs="Calibri"/>
        </w:rPr>
      </w:pPr>
      <w:r>
        <w:rPr>
          <w:rFonts w:cs="Calibri" w:ascii="Calibri" w:hAnsi="Calibri"/>
        </w:rPr>
        <w:t>Na podlagi 1. odstavka 15. člena Ustave Republike Slovenije, je potrebno zaščititi pravice stanovalcev do reda in miru v nočnem času, do varnosti, do čistega okolja in zaščite privatne lastnine, saj te ne predstavljajo zgolj individualnih pravic, temveč občo (javno) korist. Prav tako Ustava v drugem odstavku 74. člena nalaga, da mora biti (sicer svobodna) gospodarska pobuda omejena z javno koristjo. Ta je v mnenjih Komisije ustrezno zajeta in jo je dolžan pristojni urad Mestne občine Maribor, na temelju ustavnih določb in ohranjanja ravnovesja med interesi v centru mesta, dosledno upoštevati. </w:t>
      </w:r>
    </w:p>
    <w:p>
      <w:pPr>
        <w:pStyle w:val="Normal"/>
        <w:rPr>
          <w:rFonts w:ascii="Calibri" w:hAnsi="Calibri" w:cs="Calibri"/>
        </w:rPr>
      </w:pPr>
      <w:r>
        <w:rPr>
          <w:rFonts w:cs="Calibri" w:ascii="Calibri" w:hAnsi="Calibri"/>
        </w:rPr>
        <w:t>Zastavljam vprašanje, kako dolgo in zakaj se bosta še tolerirala razgrajanje in vandalizem v nočnih urah v najožjem in najstarejšem mestnem jedru (predvsem Lent, Glavni trg in Koroška cesta), ki bi moral biti namenjen umirjenim in za to kulturno-zgodovinsko okolje primernim prireditvam?"</w:t>
      </w:r>
    </w:p>
    <w:p>
      <w:pPr>
        <w:pStyle w:val="Normal"/>
        <w:rPr>
          <w:rFonts w:ascii="Calibri" w:hAnsi="Calibri" w:cs="Calibri"/>
        </w:rPr>
      </w:pPr>
      <w:r>
        <w:rPr>
          <w:rFonts w:cs="Calibri" w:ascii="Calibri" w:hAnsi="Calibri"/>
        </w:rPr>
      </w:r>
    </w:p>
    <w:p>
      <w:pPr>
        <w:pStyle w:val="Normal"/>
        <w:rPr/>
      </w:pPr>
      <w:r>
        <w:rPr>
          <w:rFonts w:eastAsia="Times New Roman" w:cs="Calibri" w:ascii="Calibri" w:hAnsi="Calibri"/>
          <w:b/>
          <w:i/>
          <w:lang w:eastAsia="sl-SI"/>
        </w:rPr>
        <w:t>Posredovano: Urad za gospodarske dejavnosti</w:t>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PRAŠANJE ŠT. 136 – Željko VOGRIN</w:t>
      </w:r>
    </w:p>
    <w:p>
      <w:pPr>
        <w:pStyle w:val="Normal"/>
        <w:rPr>
          <w:rFonts w:ascii="Calibri" w:hAnsi="Calibri" w:cs="Calibri"/>
        </w:rPr>
      </w:pPr>
      <w:r>
        <w:rPr>
          <w:rFonts w:cs="Calibri" w:ascii="Calibri" w:hAnsi="Calibri"/>
        </w:rPr>
        <w:t xml:space="preserve">Mestna občina Maribor je meseca Novembra 2018 naročila projektno dokumentacijo za izgradnjo distribucijskega plinovoda v Pušnikovi ulici. </w:t>
      </w:r>
    </w:p>
    <w:p>
      <w:pPr>
        <w:pStyle w:val="Normal"/>
        <w:rPr>
          <w:rFonts w:ascii="Calibri" w:hAnsi="Calibri" w:cs="Calibri"/>
        </w:rPr>
      </w:pPr>
      <w:r>
        <w:rPr>
          <w:rFonts w:cs="Calibri" w:ascii="Calibri" w:hAnsi="Calibri"/>
        </w:rPr>
        <w:t xml:space="preserve">Stanovalci te ulice prosijo za informacijo v kakšni je postopek. Večkrat so se že obrnili na pristojne službe MOM, vendar konkretnih odgovorov niso dobili, tako da ne veš kdaj in če sploh bo prišlo do realizacije. </w:t>
      </w:r>
    </w:p>
    <w:p>
      <w:pPr>
        <w:pStyle w:val="Normal"/>
        <w:rPr>
          <w:rFonts w:ascii="Calibri" w:hAnsi="Calibri" w:cs="Calibri"/>
          <w:b/>
          <w:b/>
        </w:rPr>
      </w:pPr>
      <w:r>
        <w:rPr>
          <w:rFonts w:cs="Calibri" w:ascii="Calibri" w:hAnsi="Calibri"/>
          <w:b/>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PRAŠANJE ŠT. 137 – Matic MATJAŠIČ</w:t>
      </w:r>
    </w:p>
    <w:p>
      <w:pPr>
        <w:pStyle w:val="Normal"/>
        <w:rPr/>
      </w:pPr>
      <w:r>
        <w:rPr>
          <w:rFonts w:cs="Calibri" w:ascii="Calibri" w:hAnsi="Calibri"/>
          <w:bCs/>
        </w:rPr>
        <w:t xml:space="preserve">Moje vprašanje pa je vezano na prejšnjo sejo, ko smo sprejeli sklep o dodelitvi dodatnih sredstev Športnim objektom Maribor, hkrati pa zavod in direktorja zavezali k novelaciji sanacijskega načrta ter pripravo akcijskega načrta.  </w:t>
      </w:r>
      <w:r>
        <w:rPr>
          <w:rFonts w:cs="Calibri" w:ascii="Calibri" w:hAnsi="Calibri"/>
        </w:rPr>
        <w:t>Moje vprašanje je: ali je vodstvo MOM podalo jasne usmeritve zavodu in pisne odgovore na njihova vprašanja v zvezi z novelacijo sanacijskega načrta ter kakšno težo in obvezo bo dejansko za vas predstavljal ta nov sanacijski in akcijski načrt?</w:t>
      </w:r>
      <w:r>
        <w:rPr>
          <w:rFonts w:cs="Calibri" w:ascii="Calibri" w:hAnsi="Calibri"/>
          <w:b/>
        </w:rPr>
        <w:t xml:space="preserve"> </w:t>
      </w:r>
      <w:r>
        <w:rPr>
          <w:rFonts w:cs="Calibri" w:ascii="Calibri" w:hAnsi="Calibri"/>
          <w:bCs/>
        </w:rPr>
        <w:t>Seznanjen sem namreč, da so ŠOM pred pripravo na MOM naslovili vprašanja vezana na razmejitev tržne in javne dejavnosti, upravljanja objektov (Hipodrom, Mariborski otok, Skate park) ter druga vprašanja, ki so relevantna za pripravo obeh dokumentov. Pisnih, jasnih odgovorov na to naj ne bi dobili, zato prosim za odgovor vodstva MOM (župana ali pristojnega podžupana) ali so te usmeritve v jasni pisni obliki tudi podali. Ne želim si namreč, da bi spet prišli v situacijo, ko bi imeli svetniki na mizi nerealni sanacijski načrt, ki se ne bo izvrševal, ampak si želim načrt, ki bo usklajen med vodstvom MOM ter Športnimi objekti Maribor in ki bo slednje končno potegnil iz finančne luknje ter odprl potencial razvoja športnih objektov v Maribor tudi v prihodnje. Hvala za odgovor!</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eastAsia="Times New Roman" w:cs="Calibri" w:ascii="Calibri" w:hAnsi="Calibri"/>
          <w:b/>
          <w:i/>
          <w:lang w:eastAsia="sl-SI"/>
        </w:rPr>
        <w:t>Posredovano: Urad za špor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PRAŠANJE ŠT. 138 – Ljubica JANČIČ</w:t>
      </w:r>
    </w:p>
    <w:p>
      <w:pPr>
        <w:pStyle w:val="Normal"/>
        <w:rPr>
          <w:rFonts w:ascii="Calibri" w:hAnsi="Calibri" w:cs="Calibri"/>
        </w:rPr>
      </w:pPr>
      <w:r>
        <w:rPr>
          <w:rFonts w:cs="Calibri" w:ascii="Calibri" w:hAnsi="Calibri"/>
        </w:rPr>
        <w:t>Gospod župan, četrta podžupanja Alenka ISKRA je bila imenovanja s strani koalicijskih MS zaradi potrebe, da vas razbremeni, kot ste izjavili, preobilice dela. Očitno pa podžupanja rešuje samo svojo eksistenco glede na njen odgovor, ki ga je podala 07. 10. 2019 na MČ Radvanje, saj podžupanja očitno namerno ali nenamerno ne ve, da občina mora biti sposobna zadovoljevati potrebe in interese svojih prebivalcev po 13. členu Zakona o lokalni samoupravi. Zato krajane MČ Radvanje zanima: Kdaj in če bo podžupanja Alenka ISKRA pričela svoje delo opravljati tako kot narekuje 13. člen Zakona o lokalni samoupravi?</w:t>
      </w:r>
    </w:p>
    <w:p>
      <w:pPr>
        <w:pStyle w:val="Normal"/>
        <w:rPr>
          <w:rFonts w:ascii="Calibri" w:hAnsi="Calibri" w:cs="Calibri"/>
        </w:rPr>
      </w:pPr>
      <w:r>
        <w:rPr>
          <w:rFonts w:cs="Calibri" w:ascii="Calibri" w:hAnsi="Calibr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Kabinet župana</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PRAŠANJE ŠT. 139 – Miha RECEK</w:t>
      </w:r>
    </w:p>
    <w:p>
      <w:pPr>
        <w:pStyle w:val="Normal"/>
        <w:rPr>
          <w:rFonts w:ascii="Calibri" w:hAnsi="Calibri" w:cs="Calibri"/>
        </w:rPr>
      </w:pPr>
      <w:r>
        <w:rPr>
          <w:rFonts w:cs="Calibri" w:ascii="Calibri" w:hAnsi="Calibri"/>
        </w:rPr>
        <w:t>Dobil sem informacijo, za katero me ljudje prosijo, da jo preverim. Namreč, zanima me, ker je bil na razpisu za Veseli december eksplicitno določeno, da si mora organizator sam pridobiti sponzorska sredstva, zakaj so bile potem takem podjetja v večinski občinski lasti pozvana s strani župana, da sponzorirajo Čarobni december. Podjetja, ki so bila pozvana so Mariborske lekarne, Nigrad in Energetika Maribor – v kakšne znesku?</w:t>
      </w:r>
    </w:p>
    <w:p>
      <w:pPr>
        <w:pStyle w:val="Normal"/>
        <w:rPr>
          <w:rFonts w:ascii="Calibri" w:hAnsi="Calibri" w:cs="Calibri"/>
        </w:rPr>
      </w:pPr>
      <w:r>
        <w:rPr>
          <w:rFonts w:cs="Calibri" w:ascii="Calibri" w:hAnsi="Calibr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Kabinet župana</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r>
    </w:p>
    <w:p>
      <w:pPr>
        <w:pStyle w:val="Normal"/>
        <w:rPr/>
      </w:pPr>
      <w:r>
        <w:rPr>
          <w:rFonts w:cs="Calibri" w:ascii="Calibri" w:hAnsi="Calibri"/>
          <w:b/>
        </w:rPr>
        <w:t>VPRAŠANJE ŠT. 140 – Breda ČEPE VIZJAK (povzeto po neavtoriziranem magnetogramu)</w:t>
      </w:r>
    </w:p>
    <w:p>
      <w:pPr>
        <w:pStyle w:val="Normal"/>
        <w:rPr>
          <w:rFonts w:ascii="Calibri" w:hAnsi="Calibri" w:cs="Calibri"/>
        </w:rPr>
      </w:pPr>
      <w:r>
        <w:rPr>
          <w:rFonts w:cs="Calibri" w:ascii="Calibri" w:hAnsi="Calibri"/>
        </w:rPr>
        <w:t>Imam kratko vprašanje. Pričakovala sem oziroma mogoče so tudi drugi pričakovali, da se bo tematika znašla pod kakšno točko, namreč vprašanje razrešenih nadzornikov v Marpromu in Energetiki. Pri obeh ni bilo spoštovano načelo zakonitosti in ne vem kateri člen je, nisem pravnik, 297. člen našega statuta, po katerem bi morali, tako kot smo opozarjali na seji, če se spomnite, nadzorniki biti imenovani z dvotretjinsko večino. Vprašali smo, zakaj in nismo bili dobili odgovora; zakaj jih želite zamenjati sredi mandata, kaj je narobe, ni bilo nič, nam ni bilo prav, ampak tako je pač zadeva. Zdaj je sodišče v bistvu pokazalo s svojo odločitvijo, da smo mi imeli prav. Kdaj boste na novo sprožili ta postopek in kaj bo z nadzorniki v Energetiki? Tam je bila isto skupščina z enakim številom potrebnih glasov. Sicer se ni noben pritožil, vprašanje pa je, kakšni bodo sklepi tega nadzornega organa v Energetiki, če se bo nekdo pritožil na odločitev in ugotavljal, da nadzorniki niso bili imenovani zakonito.</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rPr>
      </w:pPr>
      <w:r>
        <w:rPr>
          <w:rFonts w:cs="Calibri" w:ascii="Calibri" w:hAnsi="Calibri"/>
        </w:rPr>
        <w:t xml:space="preserve">Kar se Marproma tiče, gre naša pritožba jutri naprej. Mi še vedno mislimo, da smo prav vse naredili in bo postopek to tudi pokazal. </w:t>
      </w:r>
    </w:p>
    <w:p>
      <w:pPr>
        <w:pStyle w:val="Normal"/>
        <w:rPr>
          <w:rFonts w:ascii="Calibri" w:hAnsi="Calibri" w:cs="Calibri"/>
        </w:rPr>
      </w:pPr>
      <w:r>
        <w:rPr>
          <w:rFonts w:cs="Calibri" w:ascii="Calibri" w:hAnsi="Calibr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Odgovor podan na seji</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r>
    </w:p>
    <w:p>
      <w:pPr>
        <w:pStyle w:val="Normal"/>
        <w:rPr/>
      </w:pPr>
      <w:r>
        <w:rPr>
          <w:rFonts w:cs="Calibri" w:ascii="Calibri" w:hAnsi="Calibri"/>
          <w:b/>
        </w:rPr>
        <w:t>VPRAŠANJE ŠT. 141 – Igor JURIŠIČ</w:t>
      </w:r>
    </w:p>
    <w:p>
      <w:pPr>
        <w:pStyle w:val="Normal"/>
        <w:rPr>
          <w:rFonts w:ascii="Calibri" w:hAnsi="Calibri" w:cs="Calibri"/>
        </w:rPr>
      </w:pPr>
      <w:r>
        <w:rPr>
          <w:rFonts w:cs="Calibri" w:ascii="Calibri" w:hAnsi="Calibri"/>
        </w:rPr>
        <w:t xml:space="preserve">Koliko otroških igrišč in fitnesov na prostem se bo v leto 2020 obnovilo in koliko izgradilo in obnovilo oziroma obogatilo? </w:t>
      </w:r>
    </w:p>
    <w:p>
      <w:pPr>
        <w:pStyle w:val="Normal"/>
        <w:rPr>
          <w:rFonts w:ascii="Calibri" w:hAnsi="Calibri" w:cs="Calibri"/>
        </w:rPr>
      </w:pPr>
      <w:r>
        <w:rPr>
          <w:rFonts w:cs="Calibri" w:ascii="Calibri" w:hAnsi="Calibr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 in Urad za šport (v delu vprašanja)</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PRAŠANJE ŠT. 142 – Saša PELKO (povzeto po neavtoriziranem magnetogramu)</w:t>
      </w:r>
    </w:p>
    <w:p>
      <w:pPr>
        <w:pStyle w:val="Normal"/>
        <w:rPr>
          <w:rFonts w:ascii="Calibri" w:hAnsi="Calibri" w:cs="Calibri"/>
        </w:rPr>
      </w:pPr>
      <w:r>
        <w:rPr>
          <w:rFonts w:cs="Calibri" w:ascii="Calibri" w:hAnsi="Calibri"/>
        </w:rPr>
        <w:t>Ker ravno poteka eno leto, odkar ste sedli na ta županski stol, bom povedal podobno kot kolega Matjašič. Moje vprašanje je prav tako vezano na nek pogled tega enega leta. Pred enim letom oziroma malo več, ste kot županski kandidat predstavili svoj program, zelo obširno, v katerem ste med drugim obljubljali nova neprofitna stanovanja za mlade, dodatne domove za starejše itn. Tudi, da bo dvorec Betnava postal center turističnega rekreacijskega območja itn. itn. Zdaj, po enem letu, mislim, da vseeno ni prav, da vam očitamo, kar v programu niste naredili, je pa mislim da, prav, da se dotaknemo tistega zadnjega odstavka vašega programa, kjer ste napisali: »Z naslednjimi desetimi projekti lahko začnemo takoj…«. Tu ste omenili staro mestno jedro s prioriteto ureditve mestne knjižnice. Mestne knjižnice ni niti v državnem proračunu 2020, niti v 2021, se pravi, očitno lahko zadeva pade v najboljšem primeru v 2022, tu pa piše, da začnete takoj. »Vzpostavili bomo notranji prometni obroč in zagotovili prometno komunikacijo v smeri Vzhod-Zahod«. Tu bi prosil, če mi odgovorite, kaj ste v zvezi s tem naredili. »Vzpostavili bomo sistem raznih hiš.« Razen to, da jih kupujete, drugega ne vidim. »Dokončali bomo projekt južne obvoznice«. Tu niti ne vem, kaj imamo s tem  veze, ampak dobro. »Revitalizirali bomo Industrijske cone Melje, Studenci in Tezno«. Kaj ste s tem storili v enem letu, me zanima, tu ste rekli, da začnete takoj. »Izgradili bomo novo brv na Lentu in jo uredili, Lent uredili, nadaljevali bomo z obnovo Stadiona Ljudski vrt in drugih športnih objektov v Mariboru«. Poudarjam, napisali ste, s tem bomo pričeli takoj, da ne bo narobe razumljeno. In govorili ste o Pohorju. Tu bi rad povedal, da ste pred enim letom z 58% podpore zasedli županski stol; to je bila zelo velika podpora. En stari slogan pravi: »Nemogoče je mogoče«. Vam je uspelo nemogoče, da ste to podporo v enem letu dobesedno zdesetkali. Ko vidimo, kaj ste takrat napisali v vaš program, kaj je vaše poslanstvo in kaj so vaše vrednote piše: »Pregledno in odgovorno delo, kultura dialoga, sprejemanje različnih mnenj in stališč, povezovanje in doseganje skupnih ciljev…«. Hočem povedati, da v tem letu, če bi se tega držali, bi tudi opozicija bila kdaj tu zraven prisotna pri kakih zadevah. Kolikor vidim, naredili niste praktično v tem letu nič. Če rabite pomoč, povejte. Moje vprašanje je, ali potrebujete pomoč, g. župan? Želim pisni odgovor.</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rPr>
      </w:pPr>
      <w:r>
        <w:rPr>
          <w:rFonts w:cs="Calibri" w:ascii="Calibri" w:hAnsi="Calibri"/>
        </w:rPr>
        <w:t xml:space="preserve">Hvala, g. Pelko, če ste nase mislili, prav gotovo ne. Vse, kar ste prej povedali, čisto vsi projekti so v teku. Če ste pa si predstavljali lopato takoj noter, pa je to tudi že marsikje v teku, tako da mislim da, vse kar je tam napisano, je v teku in akciji. Hvala. Se zahvaljujem za prijazno ponujeno pomoč, za katero vem, da je bila iskreno mišljena. </w:t>
      </w:r>
    </w:p>
    <w:p>
      <w:pPr>
        <w:pStyle w:val="Normal"/>
        <w:rPr>
          <w:rFonts w:ascii="Calibri" w:hAnsi="Calibri" w:cs="Calibri"/>
        </w:rPr>
      </w:pPr>
      <w:r>
        <w:rPr>
          <w:rFonts w:cs="Calibri" w:ascii="Calibri" w:hAnsi="Calibr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Kabinet župana</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PRAŠANJE ŠT. 143 – Matej ŽMAVC</w:t>
      </w:r>
    </w:p>
    <w:p>
      <w:pPr>
        <w:pStyle w:val="Normal"/>
        <w:rPr>
          <w:rFonts w:ascii="Calibri" w:hAnsi="Calibri" w:cs="Calibri"/>
        </w:rPr>
      </w:pPr>
      <w:r>
        <w:rPr>
          <w:rFonts w:cs="Calibri" w:ascii="Calibri" w:hAnsi="Calibri"/>
        </w:rPr>
        <w:t xml:space="preserve">Nekateri mestni svetniki smo imeli v prejšnjem mandatu pomisleke nad tako imenovanim Centrom za pripravo sekundarnih surovin oz. sortirnico odpadkov, ki je začela poskusno obratovati 26.6.2018, za dobo enega leta. Poskusno obratovanje je bilo namenjeno umerjanju strojev in približevanju rezultatov ciljnim vrednostim oziroma tistim, katerim se je izvajalec zavezal v pogodbi. Na vseh sejah mestnega sveta pod prejšnjim vodstvom je bilo prav tako predstavljeno, da bo sortirnica znižala stroške obdelave odpadkov, pri čemer naj bi cene storitev za občane ostale nespremenjene. </w:t>
      </w:r>
    </w:p>
    <w:p>
      <w:pPr>
        <w:pStyle w:val="Normal"/>
        <w:rPr>
          <w:rFonts w:ascii="Calibri" w:hAnsi="Calibri" w:cs="Calibri"/>
        </w:rPr>
      </w:pPr>
      <w:r>
        <w:rPr>
          <w:rFonts w:cs="Calibri" w:ascii="Calibri" w:hAnsi="Calibri"/>
        </w:rPr>
        <w:t>Zanima me, kakšni so izsledki enoletnega poskusnega obratovanja in ali bomo z le-temi ter samim poročilom o poskusnem obratovanju seznanjeni?</w:t>
      </w:r>
    </w:p>
    <w:p>
      <w:pPr>
        <w:pStyle w:val="Normal"/>
        <w:rPr>
          <w:rFonts w:ascii="Calibri" w:hAnsi="Calibri" w:cs="Calibri"/>
        </w:rPr>
      </w:pPr>
      <w:r>
        <w:rPr>
          <w:rFonts w:cs="Calibri" w:ascii="Calibri" w:hAnsi="Calibri"/>
        </w:rPr>
      </w:r>
    </w:p>
    <w:p>
      <w:pPr>
        <w:pStyle w:val="Normal"/>
        <w:rPr>
          <w:rFonts w:ascii="Calibri" w:hAnsi="Calibri" w:eastAsia="Times New Roman" w:cs="Calibri"/>
          <w:b/>
          <w:b/>
          <w:i/>
          <w:i/>
          <w:lang w:eastAsia="sl-SI"/>
        </w:rPr>
      </w:pPr>
      <w:r>
        <w:rPr>
          <w:rFonts w:eastAsia="Times New Roman" w:cs="Calibri" w:ascii="Calibri" w:hAnsi="Calibri"/>
          <w:b/>
          <w:i/>
          <w:lang w:eastAsia="sl-SI"/>
        </w:rPr>
        <w:t xml:space="preserve">Posredovano: JP SNAGA d.o.o.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PRAŠANJE ŠT. 144 – mag. Stojan AUER (povzeto po neavtoriziranem magnetogramu)</w:t>
      </w:r>
    </w:p>
    <w:p>
      <w:pPr>
        <w:pStyle w:val="Normal"/>
        <w:rPr/>
      </w:pPr>
      <w:r>
        <w:rPr>
          <w:rFonts w:cs="Calibri" w:ascii="Calibri" w:hAnsi="Calibri"/>
        </w:rPr>
        <w:t>Na 5. seji sem dal pobudo za rešitev problema Snage. Povedal sem, da je podjetje v hudi finančnih težavah, tudi zaradi zadev iz preteklosti, med drugim sem omenil stroške, ki jih imamo za sanacijo nevarnih odlagališč in pa seveda tudi z azilom za živali, kjer Snaga pridela vsako leto 100 tisoč evrov minusa. Do danes pravzaprav odgovora na to nisem dobil. Ali je krizni manager g. Alan PERC obvestil župana MOM o realnem stanju v SNAGI? Ali je župan sploh seznanjen s situacijo?</w:t>
      </w:r>
    </w:p>
    <w:p>
      <w:pPr>
        <w:pStyle w:val="Normal"/>
        <w:rPr>
          <w:rFonts w:ascii="Calibri" w:hAnsi="Calibri" w:cs="Calibri"/>
        </w:rPr>
      </w:pPr>
      <w:r>
        <w:rPr>
          <w:rFonts w:cs="Calibri" w:ascii="Calibri" w:hAnsi="Calibr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Kabinet župana</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VPRAŠANJE ŠT. 145 – Tatjana FRANGEŽ</w:t>
      </w:r>
    </w:p>
    <w:p>
      <w:pPr>
        <w:pStyle w:val="Normal"/>
        <w:rPr>
          <w:rFonts w:ascii="Calibri" w:hAnsi="Calibri" w:cs="Calibri"/>
        </w:rPr>
      </w:pPr>
      <w:r>
        <w:rPr>
          <w:rFonts w:cs="Calibri" w:ascii="Calibri" w:hAnsi="Calibri"/>
        </w:rPr>
        <w:t xml:space="preserve">Name so se obrnili člani samoorganizirane četrtne skupnosti Tezno, ki so zaskrbljeni, ker se kljub njihovim pomislekom za izgradnjo poligona MOM ne odziva dovolj. Njihovi pomisleki so priloga tega vprašanja in ga bom kar prebrala. Moje vprašanje je pa, ali se je MOM posvetovala z občani, predvsem v luči slabe kvalitete življenja v MČ Tezno. Prav tako me zanima, ali je MOM vsaj preverila nadomestne lokacije, ki so jih predlagali krajani. Če da, kakšni so razlogi, da je ostala v igri prav ta lokacija, če ne, pa me zanima, zakaj ne. </w:t>
      </w:r>
    </w:p>
    <w:p>
      <w:pPr>
        <w:pStyle w:val="Normal"/>
        <w:rPr>
          <w:rFonts w:ascii="Calibri" w:hAnsi="Calibri" w:cs="Calibri"/>
          <w:b/>
          <w:b/>
        </w:rPr>
      </w:pPr>
      <w:r>
        <w:rPr>
          <w:rFonts w:cs="Calibri" w:ascii="Calibri" w:hAnsi="Calibri"/>
          <w:b/>
        </w:rPr>
        <w:t>Priloga: dopis Iniciative mestni zbor (SČS Tezno)</w:t>
      </w:r>
    </w:p>
    <w:p>
      <w:pPr>
        <w:pStyle w:val="Normal"/>
        <w:rPr>
          <w:rFonts w:ascii="Calibri" w:hAnsi="Calibri" w:cs="Calibri"/>
          <w:b/>
          <w:b/>
        </w:rPr>
      </w:pPr>
      <w:r>
        <w:rPr>
          <w:rFonts w:cs="Calibri" w:ascii="Calibri" w:hAnsi="Calibri"/>
          <w:b/>
        </w:rPr>
      </w:r>
    </w:p>
    <w:p>
      <w:pPr>
        <w:pStyle w:val="Normal"/>
        <w:rPr>
          <w:rFonts w:ascii="Calibri" w:hAnsi="Calibri" w:eastAsia="Times New Roman" w:cs="Calibri"/>
          <w:b/>
          <w:b/>
          <w:i/>
          <w:i/>
          <w:lang w:eastAsia="sl-SI"/>
        </w:rPr>
      </w:pPr>
      <w:r>
        <w:rPr>
          <w:rFonts w:eastAsia="Times New Roman" w:cs="Calibri" w:ascii="Calibri" w:hAnsi="Calibri"/>
          <w:b/>
          <w:i/>
          <w:lang w:eastAsia="sl-SI"/>
        </w:rPr>
        <w:t xml:space="preserve">Posredovano: Urad za komunalo promet in prostor – Sektor za urejanje prostora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VPRAŠANJE ŠT. 146 – mag. Stojan AUER (povzeto po neavtoriziranem magnetogramu)</w:t>
      </w:r>
    </w:p>
    <w:p>
      <w:pPr>
        <w:pStyle w:val="Normal"/>
        <w:rPr>
          <w:rFonts w:ascii="Calibri" w:hAnsi="Calibri" w:cs="Calibri"/>
        </w:rPr>
      </w:pPr>
      <w:r>
        <w:rPr>
          <w:rFonts w:cs="Calibri" w:ascii="Calibri" w:hAnsi="Calibri"/>
        </w:rPr>
        <w:t>Tri seje nazaj sem imel eno dobro pobudo glede Čarobnega decembra. Mislim, da sem podal konkretno nekaj dobrih predlogov, kako bi popestrili dogajanja v mestu na teh stojnicah. Glej si ga zlomka, šele danes sem prejel nek odgovor, v katerem mi napišete, da je letos pristojen za to Zavod za turizem Maribor - Pohorje, ki pa na svoji spletni strani komunicira tako s svojimi uporabniki kot z javnostjo. Zdaj, ko je Čarobni december že skoraj pri koncu ali pa v drugi polovici. Ali je to namen moje dobronamerne pobude?</w:t>
      </w:r>
    </w:p>
    <w:p>
      <w:pPr>
        <w:pStyle w:val="Normal"/>
        <w:rPr>
          <w:rFonts w:ascii="Calibri" w:hAnsi="Calibri" w:cs="Calibri"/>
        </w:rPr>
      </w:pPr>
      <w:r>
        <w:rPr>
          <w:rFonts w:cs="Calibri" w:ascii="Calibri" w:hAnsi="Calibri"/>
        </w:rPr>
      </w:r>
    </w:p>
    <w:p>
      <w:pPr>
        <w:pStyle w:val="Normal"/>
        <w:rPr/>
      </w:pPr>
      <w:r>
        <w:rPr>
          <w:rFonts w:eastAsia="Times New Roman" w:cs="Calibri" w:ascii="Calibri" w:hAnsi="Calibri"/>
          <w:b/>
          <w:i/>
          <w:lang w:eastAsia="sl-SI"/>
        </w:rPr>
        <w:t>Posredovano: Kabinet župana</w:t>
      </w:r>
    </w:p>
    <w:p>
      <w:pPr>
        <w:pStyle w:val="Normal"/>
        <w:rPr/>
      </w:pPr>
      <w:r>
        <w:rPr/>
      </w:r>
    </w:p>
    <w:p>
      <w:pPr>
        <w:pStyle w:val="Normal"/>
        <w:rPr/>
      </w:pPr>
      <w:r>
        <w:rPr/>
      </w:r>
    </w:p>
    <w:p>
      <w:pPr>
        <w:pStyle w:val="Normal"/>
        <w:ind w:left="5954" w:hanging="1843"/>
        <w:jc w:val="right"/>
        <w:rPr>
          <w:rFonts w:ascii="Calibri" w:hAnsi="Calibri" w:eastAsia="Times New Roman" w:cs="Arial"/>
          <w:lang w:eastAsia="sl-SI"/>
        </w:rPr>
      </w:pPr>
      <w:r>
        <w:rPr>
          <w:rFonts w:eastAsia="Times New Roman" w:cs="Arial" w:ascii="Calibri" w:hAnsi="Calibri"/>
          <w:lang w:eastAsia="sl-SI"/>
        </w:rPr>
        <w:t>Vodja službe za delovanje mestnega sveta</w:t>
      </w:r>
    </w:p>
    <w:p>
      <w:pPr>
        <w:pStyle w:val="Normal"/>
        <w:ind w:right="283" w:firstLine="5245"/>
        <w:jc w:val="right"/>
        <w:rPr>
          <w:rFonts w:ascii="Calibri" w:hAnsi="Calibri" w:eastAsia="Times New Roman" w:cs="Arial"/>
          <w:lang w:eastAsia="sl-SI"/>
        </w:rPr>
      </w:pPr>
      <w:r>
        <w:rPr>
          <w:rFonts w:eastAsia="Calibri" w:cs="Calibri" w:ascii="Calibri" w:hAnsi="Calibri"/>
          <w:lang w:eastAsia="sl-SI"/>
        </w:rPr>
        <w:t xml:space="preserve">  </w:t>
      </w:r>
      <w:r>
        <w:rPr>
          <w:rFonts w:eastAsia="Times New Roman" w:cs="Arial" w:ascii="Calibri" w:hAnsi="Calibri"/>
          <w:lang w:eastAsia="sl-SI"/>
        </w:rPr>
        <w:t>Rosana KLANČNIK, univ.dipl.prav.</w:t>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sz w:val="16"/>
          <w:szCs w:val="16"/>
          <w:u w:val="single"/>
          <w:lang w:eastAsia="sl-SI"/>
        </w:rPr>
      </w:pPr>
      <w:r>
        <w:rPr>
          <w:rFonts w:eastAsia="Times New Roman" w:cs="Arial" w:ascii="Calibri" w:hAnsi="Calibri"/>
          <w:sz w:val="16"/>
          <w:szCs w:val="16"/>
          <w:u w:val="single"/>
          <w:lang w:eastAsia="sl-SI"/>
        </w:rPr>
      </w:r>
    </w:p>
    <w:p>
      <w:pPr>
        <w:pStyle w:val="Normal"/>
        <w:rPr>
          <w:rFonts w:ascii="Calibri" w:hAnsi="Calibri" w:eastAsia="Times New Roman" w:cs="Arial"/>
          <w:sz w:val="16"/>
          <w:szCs w:val="16"/>
          <w:u w:val="single"/>
          <w:lang w:eastAsia="sl-SI"/>
        </w:rPr>
      </w:pPr>
      <w:r>
        <w:rPr>
          <w:rFonts w:eastAsia="Times New Roman" w:cs="Arial" w:ascii="Calibri" w:hAnsi="Calibri"/>
          <w:sz w:val="16"/>
          <w:szCs w:val="16"/>
          <w:u w:val="single"/>
          <w:lang w:eastAsia="sl-SI"/>
        </w:rPr>
        <w:t xml:space="preserve">Objaviti na spletu </w:t>
      </w:r>
    </w:p>
    <w:p>
      <w:pPr>
        <w:pStyle w:val="Normal"/>
        <w:jc w:val="left"/>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r>
    </w:p>
    <w:p>
      <w:pPr>
        <w:pStyle w:val="Normal"/>
        <w:jc w:val="left"/>
        <w:rPr>
          <w:rFonts w:ascii="Times New Roman" w:hAnsi="Times New Roman" w:eastAsia="Times New Roman" w:cs="Arial"/>
          <w:sz w:val="24"/>
          <w:szCs w:val="24"/>
          <w:lang w:eastAsia="sl-SI"/>
        </w:rPr>
      </w:pPr>
      <w:r>
        <w:rPr>
          <w:rFonts w:eastAsia="Times New Roman" w:cs="Arial" w:ascii="Times New Roman" w:hAnsi="Times New Roman"/>
          <w:sz w:val="24"/>
          <w:szCs w:val="24"/>
          <w:lang w:eastAsia="sl-SI"/>
        </w:rPr>
      </w:r>
    </w:p>
    <w:p>
      <w:pPr>
        <w:pStyle w:val="Normal"/>
        <w:ind w:right="-1" w:hanging="0"/>
        <w:rPr>
          <w:rFonts w:cs="Arial"/>
        </w:rPr>
      </w:pPr>
      <w:r>
        <w:rPr>
          <w:rFonts w:cs="Arial"/>
        </w:rPr>
      </w:r>
    </w:p>
    <w:sectPr>
      <w:headerReference w:type="default" r:id="rId4"/>
      <w:headerReference w:type="first" r:id="rId5"/>
      <w:footerReference w:type="default" r:id="rId6"/>
      <w:footerReference w:type="first" r:id="rId7"/>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rFonts w:cs="Arial"/>
        <w:lang w:val="en-US" w:eastAsia="en-US"/>
      </w:rPr>
      <w:drawing>
        <wp:inline distT="0" distB="0" distL="0" distR="0">
          <wp:extent cx="45720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56" r="-66" b="-56"/>
                  <a:stretch>
                    <a:fillRect/>
                  </a:stretch>
                </pic:blipFill>
                <pic:spPr bwMode="auto">
                  <a:xfrm>
                    <a:off x="0" y="0"/>
                    <a:ext cx="45720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ag.org/en/project/digital-city-dds" TargetMode="External"/><Relationship Id="rId3" Type="http://schemas.openxmlformats.org/officeDocument/2006/relationships/hyperlink" Target="http://www.dlib.si/stream/URN:NBN:SI:DOC-E39R3FMD/9097d540-c1d4-4e9e-aecd-23e75e89608d/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33:00Z</dcterms:created>
  <dc:creator>Sharon PODJAVRŠEK</dc:creator>
  <dc:description/>
  <cp:keywords/>
  <dc:language>en-US</dc:language>
  <cp:lastModifiedBy>Sharon PODJAVRŠEK</cp:lastModifiedBy>
  <cp:lastPrinted>2019-12-18T12:26:00Z</cp:lastPrinted>
  <dcterms:modified xsi:type="dcterms:W3CDTF">2019-12-24T07:15:00Z</dcterms:modified>
  <cp:revision>7</cp:revision>
  <dc:subject/>
  <dc:title/>
</cp:coreProperties>
</file>