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0-167/2019-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6.1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67/2019-5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7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ponedeljek, 13. januarja 2020, ob 16. ur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pisarni številka 239/II. nadstropje,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</w:rPr>
        <w:t>Mestna občina Maribor, Ulica heroja Staneta 1.</w:t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Obravnava in potrditev zapisnika 6. seje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realizacije sprejetih sklepov NO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a programa dela za leto 2020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poročila o opravljenem nadzoru »Pregled prodaje nepremičnin v prodajni vrednosti nad 200.000 EUR in </w:t>
      </w:r>
      <w:r>
        <w:rPr>
          <w:rFonts w:cs="Arial" w:ascii="Arial" w:hAnsi="Arial"/>
        </w:rPr>
        <w:t>oprostitev plačila komunalnega prispevka podjetju Primius in Studenec«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bravnava poročila o nadzoru pregleda zaključnega računa proračuna MOM za leto 2018 na področjih</w:t>
      </w:r>
      <w:r>
        <w:rPr/>
        <w:t>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o 4206 – odhodki za nakup zemljišč in naravnih bogastev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Prihodki od komunalnega prispevka;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odki od premoženja: prihodki od najemnine za poslovne prostore; prihodki od parkirnin; prihodki od koncesij;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tkoročne in dolgoročne obveznosti;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o 4204 - odhodki za novogradnje, rekonstrukcije in adaptacije;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bravnava osnutka poročila </w:t>
      </w:r>
      <w:r>
        <w:rPr>
          <w:rFonts w:cs="Arial" w:ascii="Arial" w:hAnsi="Arial"/>
          <w:szCs w:val="22"/>
        </w:rPr>
        <w:t>o opravljenem nadzoru »Pregled izvedbe javnega naročila za pripravo proračuna in izbire izvajalca Equilibro Management«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odzivnega poročila Snage, d.o.o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/>
                <w:sz w:val="16"/>
                <w:szCs w:val="22"/>
                <w:u w:val="single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Boris ŽELEZNIK, direktor MU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58:00Z</dcterms:created>
  <dc:creator>Tadeja ČRETNIK</dc:creator>
  <dc:description/>
  <dc:language>en-US</dc:language>
  <cp:lastModifiedBy>Tadeja ČRETNIK</cp:lastModifiedBy>
  <dcterms:modified xsi:type="dcterms:W3CDTF">2020-01-06T11:58:00Z</dcterms:modified>
  <cp:revision>2</cp:revision>
  <dc:subject/>
  <dc:title/>
</cp:coreProperties>
</file>