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/2004</w:t>
      </w:r>
    </w:p>
    <w:p>
      <w:pPr>
        <w:pStyle w:val="Normal"/>
        <w:rPr/>
      </w:pPr>
      <w:r>
        <w:rPr/>
        <w:t>Datum:   21. 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13. SEJO MESTNEGA SVETA, sprejeta na 13. seji odbora 20. januarja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/>
      </w:pPr>
      <w:r>
        <w:rPr/>
        <w:t>Odlok o proračunu Mestne občine Maribor za leto 2004  – GMS 14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Načrt razvojnega programa Mestne občine Maribor za obdobje 2004 – 200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ugotavlja, da v proračunu izvajanje posameznih programov in predvidena sredstva niso pregledno prikazana in dodelana. Predvsem odbor opozarja, da v predlaganem gradivu – proračunu in načrtu razvojnega programa ni načrta investicij po mestnih četrtih in krajevnih skupnostih s prioritetami izvajanja in ni razvidno, katere investicije so se v posameznih mestnih četrtih in krajevnih skupnosti v letu 2003 realizirale. Zaradi tega odbor predlaga, da se gradivo dopolni z manjkajočimi podat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 tako odbor ugotavlja, da za posamezne programe na področju komunale sredstva sploh niso načrtovana ali niso predvidena v zadostnem obsegu, manjkajo tudi podatki o prenosu sredstev iz leta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vidika področja pristojnosti odbora, odbor predlaga mestnemu svetu, da začne obravnavo predloženega gradiva - Odloka o proračunu Mestne občine Maribor za leto 2004 in Načrta razvojnega programa za obdobje 2004 – 2007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formacija o gradnji garažnih hiš v mestu Maribor – GMS 142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soglaša, da se, zaradi potreb po parkirnih mestih v mestnem središču, izvede javni razpis o dodelitvi stavbne pravice za gradnjo garažnih hiš in predlaga mestnemu svetu, da sprejme naslednji </w:t>
      </w:r>
      <w:r>
        <w:rPr>
          <w:b/>
          <w:bCs/>
        </w:rPr>
        <w:t>skle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stni svet soglaša, da Javno podjetje za gospodarjenje s stavbnimi zemljišči izvede javni razpis o dodelitvi stavbne pravice za gradnjo garažnih hiš do 50 let na lokacijah Garaža Trg svobode in Garaža Glavni t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939"/>
        <w:gridCol w:w="3203"/>
      </w:tblGrid>
      <w:tr>
        <w:trPr/>
        <w:tc>
          <w:tcPr>
            <w:tcW w:w="3071" w:type="dxa"/>
            <w:tcBorders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Andrej STRAMLIČ, l.r.</w:t>
            </w:r>
          </w:p>
          <w:p>
            <w:pPr>
              <w:pStyle w:val="Normal"/>
              <w:jc w:val="center"/>
              <w:rPr/>
            </w:pPr>
            <w:r>
              <w:rPr/>
              <w:t>Podpredsednik odbora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an PETEK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32:00Z</dcterms:created>
  <dc:creator>NLORBEK</dc:creator>
  <dc:description/>
  <dc:language>en-US</dc:language>
  <cp:lastModifiedBy>NLORBEK</cp:lastModifiedBy>
  <cp:lastPrinted>2004-01-22T13:55:00Z</cp:lastPrinted>
  <dcterms:modified xsi:type="dcterms:W3CDTF">2004-01-22T14:20:00Z</dcterms:modified>
  <cp:revision>7</cp:revision>
  <dc:subject/>
  <dc:title>MESTNA OBČINA MARIBOR</dc:title>
</cp:coreProperties>
</file>