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10-3/2020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4.1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10-3/2020-2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 xml:space="preserve">MESTNI SVET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STALIŠČE 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ODBORA ZA GOSPODARSTVO ZA 11. REDNO SEJO MESTNEGA SVETA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eastAsia="Arial" w:cs="Arial"/>
        </w:rPr>
      </w:pPr>
      <w:r>
        <w:rPr/>
        <w:t>Odbor za gospodarstvo je na 10. seji, 14. januarja 2020, obravnaval gradivo za 11. redno sejo mestnega sveta in oblikov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Odlok o spremembah in dopolnitvah Odloka o oglaševanju – </w:t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skrajšan postopek (GMS – 191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kseznama"/>
        <w:spacing w:lineRule="auto" w:line="240" w:before="0" w:after="0"/>
        <w:ind w:left="0" w:hanging="0"/>
        <w:contextualSpacing/>
        <w:rPr/>
      </w:pPr>
      <w:r>
        <w:rPr>
          <w:rFonts w:cs="Arial"/>
        </w:rPr>
        <w:t xml:space="preserve">Odbor za gospodarstvo se je seznanil z </w:t>
      </w:r>
      <w:r>
        <w:rPr/>
        <w:t>Odlokom o spremembah in dopolnitvah Odloka o oglaševanju – skrajšan postopek in predlaga Mestnemu svetu Mestne občine Maribor, da ga po skrajšanem postopku sprejme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PREDSEDNIK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26:00Z</dcterms:created>
  <dc:creator>Tadeja ČRETNIK</dc:creator>
  <dc:description/>
  <dc:language>en-US</dc:language>
  <cp:lastModifiedBy>Tadeja ČRETNIK</cp:lastModifiedBy>
  <dcterms:modified xsi:type="dcterms:W3CDTF">2020-01-14T15:28:00Z</dcterms:modified>
  <cp:revision>4</cp:revision>
  <dc:subject/>
  <dc:title/>
</cp:coreProperties>
</file>