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/2004</w:t>
      </w:r>
    </w:p>
    <w:p>
      <w:pPr>
        <w:pStyle w:val="Heading1"/>
        <w:rPr/>
      </w:pPr>
      <w:r>
        <w:rPr/>
        <w:t>Datum:    15. 1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13. SEJO MESTNEGA SVETA, sprejeta na 16. seji komisije, 14. 1.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zazidalnem načrtu za južni del območja prostorske planske enote Ko 4 C – GMS- 143 – prv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predlaga, da se drugi odstavek 20. člena, v katerem je določena objava odloka in začetek veljavnosti napiše v posebnem, 21. členu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ind w:left="0" w:hanging="0"/>
        <w:jc w:val="center"/>
        <w:rPr/>
      </w:pPr>
      <w:r>
        <w:rPr/>
        <w:t>Odlok o proračunu Mestne občine Maribor za leto 2004 GMS – 141 –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skladu z 81. členom statuta Mestne občine Maribor se proračun mestne občine sprejema z odlokom, zato ni potrebno, da je v sklepu napisano, da mestni svet  sprejme proračun in odlok o proračunu. Komisija predlaga, da se predlagani sklep št. 1 preoblikuje v skladu z dano pripombo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meni, da sklep št. 2 ni potreben, ker je možnost zadolževanja zaradi kritja proračunskega primanjkljaja že predvidena oziroma določena v 13. členu odlo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8:00Z</dcterms:created>
  <dc:creator>NLORBEK</dc:creator>
  <dc:description/>
  <dc:language>en-US</dc:language>
  <cp:lastModifiedBy>NLORBEK</cp:lastModifiedBy>
  <cp:lastPrinted>2004-01-20T11:59:00Z</cp:lastPrinted>
  <dcterms:modified xsi:type="dcterms:W3CDTF">2004-01-20T13:53:00Z</dcterms:modified>
  <cp:revision>5</cp:revision>
  <dc:subject/>
  <dc:title>MESTNA OBČINA MARIBOR</dc:title>
</cp:coreProperties>
</file>