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.:  062-02/014905-ŽI</w:t>
      </w:r>
    </w:p>
    <w:p>
      <w:pPr>
        <w:pStyle w:val="Normal"/>
        <w:rPr>
          <w:sz w:val="22"/>
        </w:rPr>
      </w:pPr>
      <w:r>
        <w:rPr>
          <w:sz w:val="22"/>
        </w:rPr>
        <w:t>Datum:  6.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STNI SV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LOG ZA OBRAVNAVO NA 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ija o gradnji garažnih hiš v mestu Marib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ejme se informacija o gradnji garažnih hiš v mestu Maribor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adi potreb parkiranja v mestnem središču  pripravlja Javno podjetje za gospodarjenje s stavbnimi zemljišči d.o.o. javni razpis o  dodelitvi stavbne pravice za gradnjo garažnih hiš za obdobje 50 let, na naslednjih dveh lokacija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GARAŽA Trg svobod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GARAŽA Glavni t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RAZLOŽITE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mljišča navedenih lokacij so v naravi javni trgi  (grajeno javno dobro) v lasti Mestne občine Marib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 predmetnih zemljišč ni možno prodati se za navedeni lokaciji ustanovi stavbna pravica za gradnjo garažni hi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bna pravica je nov pravni termin v našem pravnem sistemu, definirana v 256 čl. Stvarnopravnega zakonika (SPZ – Ur. l. RS št. 87/02) kot pravica imeti v lasti zgrajeno zgradbo nad ali pod tujo nepremičnino. Stavbna pravica ima pravno naravo pravice na tuji stvari. Stavbna pravica se bo ustanovila za izgradnjo podzemnega objekta – garaže na zgoraj navedenih lokacijah. Časovno zakon dovoljuje ustanovitev stavbne pravice za dobo do 99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log Javnega  podjetja za gospodarjenje s stavbnimi zemljišči  je ustanovitev stavbne pravice za dobo 50 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lede na navedeno bo Javno podjetje za gospodarjenje s stavbnimi zemljišči  pripravilo javni razpis ob upoštevanju 137 čl. ZUreP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končanem javnem razpisu bo Javno podjetje za gospodarjenje s stavbnimi zemljišči  sklenilo pogodbo z najugodnejšim ponudnikom, ki bo ponudil najvišjo nadomestilo za ustanovitev stavbne pravice.</w:t>
      </w:r>
    </w:p>
    <w:p>
      <w:pPr>
        <w:pStyle w:val="Normal"/>
        <w:rPr/>
      </w:pPr>
      <w:r>
        <w:rPr>
          <w:sz w:val="24"/>
          <w:szCs w:val="24"/>
        </w:rPr>
        <w:t>Pogodba bo vsebovala naslednje elem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emljiškoknjižna označba vseh nepremični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e osebe oz. firme, v čigar korist se ustanavlja stavbna pravica kot posebna raba javnega dobr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čas trajanja stavbe pravic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ločitev nadomestila za stavbno pravico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ločitev stavbne pravice za postavitev oz. zgraditev objekta pod površino trga oz. dela ce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vno podjetje za gospodarjenje s stavbnimi zemljišči  bo pripravilo javni razpis za navedeni lokaciji po sprejetju predlagana sklepa na Mestnem sve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dlagane situacije garažnih hi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J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38:00Z</dcterms:created>
  <dc:creator>Jav.pod. za gosp. s stavb.zem</dc:creator>
  <dc:description/>
  <dc:language>en-US</dc:language>
  <cp:lastModifiedBy>Barbara Bobnar</cp:lastModifiedBy>
  <cp:lastPrinted>2004-01-07T13:34:00Z</cp:lastPrinted>
  <dcterms:modified xsi:type="dcterms:W3CDTF">2004-01-07T12:38:00Z</dcterms:modified>
  <cp:revision>2</cp:revision>
  <dc:subject/>
  <dc:title>JAVNO PODJETJE ZA</dc:title>
</cp:coreProperties>
</file>