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30 - 8/202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   24. 1. 202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2. izredno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sredo, 29. januarja 2020, ob 15.30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generala Rudolfa Maist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Problematika slabšanja standarda vodooskrbe zaradi nenamenske rabe sredstev namenjene v obnovo vodovodne infrastruktur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</w:rPr>
        <w:t xml:space="preserve">Odprte terjatve do MOM iz naslova klorinacije in do ŠOM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</w:rPr>
        <w:t>Problematika pitne vode na območju Malečnika in naselja Sredn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4. točka dnevnega reda bo predstavljena na sej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2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Stojan AU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autoSpaceDE w:val="false"/>
        <w:jc w:val="left"/>
        <w:rPr/>
      </w:pPr>
      <w:r>
        <w:rPr>
          <w:rFonts w:cs="Arial" w:ascii="Arial" w:hAnsi="Arial"/>
          <w:szCs w:val="22"/>
        </w:rPr>
        <w:t>dr. Samo Peter MEDVED, pod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g. Mateja CEKIĆ, v.d. direktorja mestne uprave </w:t>
      </w:r>
    </w:p>
    <w:p>
      <w:pPr>
        <w:pStyle w:val="Odstavekseznama"/>
        <w:numPr>
          <w:ilvl w:val="0"/>
          <w:numId w:val="1"/>
        </w:numPr>
        <w:jc w:val="left"/>
        <w:rPr/>
      </w:pPr>
      <w:r>
        <w:rPr>
          <w:rFonts w:cs="Arial" w:ascii="Arial" w:hAnsi="Arial"/>
          <w:szCs w:val="22"/>
        </w:rPr>
        <w:t>mag. Danilo BURNAČ, direktor Mariborskega vodovoda</w:t>
      </w:r>
    </w:p>
    <w:p>
      <w:pPr>
        <w:pStyle w:val="Odstavekseznama"/>
        <w:numPr>
          <w:ilvl w:val="0"/>
          <w:numId w:val="1"/>
        </w:numPr>
        <w:jc w:val="left"/>
        <w:rPr/>
      </w:pPr>
      <w:r>
        <w:rPr>
          <w:rFonts w:cs="Arial" w:ascii="Arial" w:hAnsi="Arial"/>
          <w:szCs w:val="22"/>
        </w:rPr>
        <w:t>Damijan ŠKRINJAR, Predsednik nadzornega sveta Mariborskega vodovoda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vonko FIŠTRAVEC, član nadzornega sveta Mariborskega vodovoda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orazd ŠKRABAR, p.p. vodja Urada za komunalo, promet in prost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2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Aleksander Saša ARSENOVIČ, župan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16:00Z</dcterms:created>
  <dc:creator>Nada LORBEK</dc:creator>
  <dc:description/>
  <cp:keywords/>
  <dc:language>en-US</dc:language>
  <cp:lastModifiedBy>Martina KLARIČ</cp:lastModifiedBy>
  <dcterms:modified xsi:type="dcterms:W3CDTF">2020-01-24T13:16:00Z</dcterms:modified>
  <cp:revision>2</cp:revision>
  <dc:subject/>
  <dc:title/>
</cp:coreProperties>
</file>