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 - 151</w:t>
      </w: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>Številka: 10301-5/2004</w:t>
      </w:r>
    </w:p>
    <w:p>
      <w:pPr>
        <w:pStyle w:val="Heading1"/>
        <w:rPr/>
      </w:pPr>
      <w:r>
        <w:rPr/>
        <w:t>Datum: 6. februa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ZA PODAJO MNENJA O KANDIDATU ZA IMENOVANJE</w:t>
      </w:r>
    </w:p>
    <w:p>
      <w:pPr>
        <w:pStyle w:val="Heading2"/>
        <w:ind w:left="0" w:hanging="0"/>
        <w:jc w:val="center"/>
        <w:rPr/>
      </w:pPr>
      <w:r>
        <w:rPr>
          <w:sz w:val="22"/>
        </w:rPr>
        <w:t>RAVNATELJA OSNOVNE ŠOLE LUDVIKA PLIBERŠK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2430" w:leader="none"/>
        </w:tabs>
        <w:rPr/>
      </w:pPr>
      <w:r>
        <w:rPr/>
        <w:t>Po 53. členu Zakona o organizaciji in financiranju vzgoje in izobraževanja (Uradni list RS, št. 12/96, 23-2/96-popravek, 22/2000, 64/2001, 101/2001 – odl. US, 14/2003 in 79/2003), 25. členu Odloka o ustanovitvi javnega vzgojno-izobraževalnega zavoda OŠ Ludvika Pliberška Maribor (MUV, št. 20/97) ter 16. členu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d a j e 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kandidatu Srečku PUNGARTNIK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ZA IMENOVANJE RAVNATELJA OSNOVNE ŠOLE LUDVIKA PLIBERŠK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Po Zakonu o organizaciji in financiranju vzgoje in izobraževanja ravnatelja javnega vzgojno-izobraževalnega zavoda imenuje ter razrešuje svet javnega zavoda v soglasju s pristojnim ministrom po predhodnem mnenju učiteljskega zbora šole in lokalne skupnosti, na območju katere ima šola sedež. Mandatna doba ravnatelja traja 5 let. 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>
          <w:b/>
          <w:b/>
          <w:bCs/>
        </w:rPr>
      </w:pPr>
      <w:r>
        <w:rPr/>
        <w:t>Razpisni postopek za imenovanje ravnatelja OŠ Ludvika Pliberška je izvedel svet šole, ker sedanjemu ravnatelju poteče mandat 1. aprila 2004. Na razpis, ki je bil objavljen v časopisu Šolski razgledi 10. januarja 2004, sta se prijavila dva kandidata. Svet šole je ugotovil, da oba kandidata izpolnjujeta razpisne pogoje. Učiteljski zbor šole je 5. februarja 2004 o kandidatih tajno glasoval in z večino glasov podprl kandidaturo Srečka PUNGARTNIKA, sedanjega ravnatel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ija za mandatna vprašanja, volitve in imenovanja je na svoji 17. seji, 2. februarja 2004, obravnavala razpisno gradivo, predlog za podajo pozitivnega mnenja o kandidatu Srečku PUNGARTNIKU za imenovanje ravnatelja pa oblikovala na korespondenčni seji 6. februarja 2004 po izvedenem tajnem glasovanju na učiteljskem zboru šole. </w:t>
      </w:r>
    </w:p>
    <w:p>
      <w:pPr>
        <w:pStyle w:val="TextBody"/>
        <w:rPr/>
      </w:pPr>
      <w:r>
        <w:rPr/>
        <w:t>Soglasno oblikovan predlog za podajo mnenja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7:00Z</dcterms:created>
  <dc:creator>Mestna uprava</dc:creator>
  <dc:description/>
  <dc:language>en-US</dc:language>
  <cp:lastModifiedBy>Mestna uprava</cp:lastModifiedBy>
  <cp:lastPrinted>2004-02-06T14:31:00Z</cp:lastPrinted>
  <dcterms:modified xsi:type="dcterms:W3CDTF">2004-02-06T13:46:00Z</dcterms:modified>
  <cp:revision>13</cp:revision>
  <dc:subject/>
  <dc:title/>
</cp:coreProperties>
</file>