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DZORNI ODBOR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5/2020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4.2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5/2020-1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6"/>
        </w:rPr>
      </w:pPr>
      <w:r>
        <w:rPr>
          <w:rFonts w:cs="Arial"/>
          <w:b/>
          <w:sz w:val="32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12"/>
          <w:szCs w:val="36"/>
        </w:rPr>
      </w:pPr>
      <w:r>
        <w:rPr>
          <w:rFonts w:cs="Arial"/>
          <w:b/>
          <w:sz w:val="12"/>
          <w:szCs w:val="36"/>
        </w:rPr>
      </w:r>
    </w:p>
    <w:p>
      <w:pPr>
        <w:pStyle w:val="Normal"/>
        <w:jc w:val="center"/>
        <w:rPr/>
      </w:pPr>
      <w:r>
        <w:rPr>
          <w:rFonts w:cs="Arial"/>
        </w:rPr>
        <w:t>Sklicujem 8. sejo nadzornega odbora, ki b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v ponedeljek, 10. februarja 2020, ob 16. uri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v pisarni številka 241/II. nadstropje,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4"/>
        </w:rPr>
        <w:t>Mestna občina Maribor, Ulica heroja Staneta 1.</w:t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Obravnava in potrditev zapisnika 7. seje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realizacije sprejetih sklepov NO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Obravnava Dolgoročnega načrta notranjih revizij v Mestni občini Maribor ter Plana dela Službe notranje revizije za leto 2020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problematike prenosa premoženja MOM na Športni center Pohor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bravnava Poročila </w:t>
      </w:r>
      <w:r>
        <w:rPr>
          <w:rFonts w:cs="Arial" w:ascii="Arial" w:hAnsi="Arial"/>
          <w:szCs w:val="22"/>
        </w:rPr>
        <w:t xml:space="preserve">o opravljenem nadzoru »Pregled izvedbe javnega naročila za pripravo proračuna in izbire izvajalca Equilibro Management«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Poročila o opravljenem nadzoru »Pregled dokumentacije o upravičenosti in realizaciji investicije v sortirnico odpadkov  podjetja Snaga, d.o.o.«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ločitev nadzornikov za opravljanje nadzorov po Programu dela NO za leto 2020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lani nadzornega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5</w:t>
            </w:r>
            <w:r>
              <w:rPr>
                <w:rFonts w:cs="Arial" w:ascii="Arial" w:hAnsi="Arial"/>
                <w:sz w:val="20"/>
                <w:szCs w:val="22"/>
              </w:rPr>
              <w:t>: mag. Špela KRAMBERGER, vodja Službe notranje revizi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6</w:t>
            </w:r>
            <w:r>
              <w:rPr>
                <w:rFonts w:cs="Arial" w:ascii="Arial" w:hAnsi="Arial"/>
                <w:sz w:val="20"/>
                <w:szCs w:val="22"/>
              </w:rPr>
              <w:t>: mag. Mateja CEKIĆ, vodj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. Samo Peter MEDVED, podžup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mag. Dejan PETKOVIČ, l.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Saša ARSENOVIČ, župan MOM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i w:val="false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7:00Z</dcterms:created>
  <dc:creator>Tadeja ČRETNIK</dc:creator>
  <dc:description/>
  <cp:keywords/>
  <dc:language>en-US</dc:language>
  <cp:lastModifiedBy>Tadeja ČRETNIK</cp:lastModifiedBy>
  <cp:lastPrinted>2020-02-04T12:07:00Z</cp:lastPrinted>
  <dcterms:modified xsi:type="dcterms:W3CDTF">2020-02-04T11:51:00Z</dcterms:modified>
  <cp:revision>3</cp:revision>
  <dc:subject/>
  <dc:title/>
</cp:coreProperties>
</file>