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63500</wp:posOffset>
            </wp:positionV>
            <wp:extent cx="2117090" cy="2605405"/>
            <wp:effectExtent l="0" t="0" r="0" b="0"/>
            <wp:wrapTight wrapText="bothSides">
              <wp:wrapPolygon edited="0">
                <wp:start x="-221" y="0"/>
                <wp:lineTo x="-221" y="21433"/>
                <wp:lineTo x="21600" y="21433"/>
                <wp:lineTo x="21600" y="0"/>
                <wp:lineTo x="-221" y="0"/>
              </wp:wrapPolygon>
            </wp:wrapTight>
            <wp:docPr id="1" name="Nova s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sl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rajevna skupnost Pek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evna skupnost Limbuš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Kulturno društvo Pekre-Limbuš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abimo na  proslavo slovenskega kulturnega praznika 8. februarja na dan smrti največjega slovenskega pesnika Franceta Prešern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color w:val="C00000"/>
          <w:sz w:val="32"/>
          <w:szCs w:val="32"/>
        </w:rPr>
        <w:t>Proslava bo v četrtek, 6. februarja 2020, ob 18. uri v Dom kulture Pekre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Na proslavi bodo sodelovali pevski zbor pevk ljudskih pesmi Spominčice DU Pekre-Limbuš, mladi glasbeniki osnovne šole Rado Robič Limbuš, članice in čla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Kulturnega društva Pekre – Limbuš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rogramu se bodo pridružili gostje muzikologinja dr. Inge Breznik, dramski igralec Bojan Maroševič in gost </w:t>
      </w:r>
      <w:r>
        <w:rPr>
          <w:b/>
          <w:sz w:val="32"/>
          <w:szCs w:val="32"/>
        </w:rPr>
        <w:t>Marko Kravos</w:t>
      </w:r>
      <w:r>
        <w:rPr>
          <w:sz w:val="32"/>
          <w:szCs w:val="32"/>
        </w:rPr>
        <w:t xml:space="preserve">, slovenski pesnik in kulturni delavec iz Trsta. Z njim se bo pogovarjal domači dobitnik velike Prešernove nagrade </w:t>
      </w:r>
      <w:r>
        <w:rPr>
          <w:b/>
          <w:sz w:val="32"/>
          <w:szCs w:val="32"/>
        </w:rPr>
        <w:t>Tone Partljič</w:t>
      </w:r>
      <w:r>
        <w:rPr>
          <w:sz w:val="32"/>
          <w:szCs w:val="32"/>
        </w:rPr>
        <w:t>, namesto slavnostnega govora bomo največ besede prepustili Francetu Prešern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kor v zadnjih letih tudi letos pričakujemo polno dvorano, ki bo dokazala visoko kulturno stopnjo prebivalcev naših ljudi pod Pohorj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j  pridejo vsi, ki »dobro v srcu mislijo!«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8:00Z</dcterms:created>
  <dc:creator>jurcek</dc:creator>
  <dc:description/>
  <cp:keywords/>
  <dc:language>en-US</dc:language>
  <cp:lastModifiedBy>Stanko Stanko</cp:lastModifiedBy>
  <cp:lastPrinted>2019-01-17T17:19:00Z</cp:lastPrinted>
  <dcterms:modified xsi:type="dcterms:W3CDTF">2020-01-28T09:44:00Z</dcterms:modified>
  <cp:revision>7</cp:revision>
  <dc:subject/>
  <dc:title>                                                                                                       </dc:title>
</cp:coreProperties>
</file>