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PRIJAVA (JRMOM-VON-2020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A SOFINANCIRANJE PROJEKTOV NA PODROČJU VARSTVA OKOLJA IN OHRANJANJA NARAVE V LETU 2020</w:t>
      </w:r>
    </w:p>
    <w:p>
      <w:pPr>
        <w:pStyle w:val="Odstavekseznama"/>
        <w:numPr>
          <w:ilvl w:val="0"/>
          <w:numId w:val="2"/>
        </w:numPr>
        <w:rPr>
          <w:b/>
          <w:b/>
        </w:rPr>
      </w:pPr>
      <w:r>
        <w:rPr>
          <w:b/>
        </w:rPr>
        <w:t>PODATKI O PRIJAVITELJU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71"/>
        <w:gridCol w:w="206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zi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slo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Banka in številka bančnega računa</w:t>
            </w:r>
          </w:p>
          <w:p>
            <w:pPr>
              <w:pStyle w:val="Normal"/>
              <w:spacing w:lineRule="auto" w:line="240" w:before="0" w:after="0"/>
              <w:ind w:left="273" w:hanging="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Mati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Dav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Davčni zavezanec                  DA     N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Odgovorna oseba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Kontaktna oseb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Skrbnik pogod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Telefonsk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Elektronski naslov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Leta delovanj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črtovana vrednost vseh prijavljenih projektov ( 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evilo projektov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Skupna zaprošena sredstva pri MOM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(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Obvezne priloge (obkrožite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36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Fotokopija členov statuta, ki govorijo o namenih, ciljih in dejavnostih društva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36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Podpisana Izjava o sprejemanju pogojev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36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Drugo (navedite)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dgovorne oseb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BRAZEC 1 – PRIJAVA 2020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Nina GORNIK</dc:creator>
  <dc:description/>
  <dc:language>en-US</dc:language>
  <cp:lastModifiedBy>Goran RADIĆ</cp:lastModifiedBy>
  <cp:lastPrinted>2017-12-07T14:35:00Z</cp:lastPrinted>
  <dcterms:modified xsi:type="dcterms:W3CDTF">2020-02-06T13:15:00Z</dcterms:modified>
  <cp:revision>2</cp:revision>
  <dc:subject/>
  <dc:title/>
</cp:coreProperties>
</file>