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A PROJEKTA (JRMOM-VON-202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297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NAZIV PROJEKTA </w:t>
            </w:r>
            <w:r>
              <w:rPr>
                <w:i/>
                <w:sz w:val="16"/>
                <w:szCs w:val="16"/>
              </w:rPr>
              <w:t>(navedite na kateri SKLOP in TEME se nanaša proje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OREDNA ŠTEVI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DVIDEN TERMIN IZVED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REFERENCE </w:t>
            </w:r>
            <w:r>
              <w:rPr>
                <w:i/>
                <w:sz w:val="16"/>
                <w:szCs w:val="16"/>
              </w:rPr>
              <w:t>(po alinejah navedite reference izvajalca in partnerjev na vsebinskem področj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NČNI NAČ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907"/>
              <w:gridCol w:w="151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AČRTOVANE VRSTE STROŠKOV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ZNESEK V EUR Z DDV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kupaj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deležba pri sofinanciranju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126"/>
              <w:gridCol w:w="1441"/>
            </w:tblGrid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 EUR Z DDV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 %</w:t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Pričakovana sredstva MOM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Lastna sredstva (skupaj s stroški prostovoljskega dela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Drugi viri financiranja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predstavlja vrednost brez stroškov prostovoljskega d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PIS PROJEKTA (največ 1 str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(Navedite aktivnosti s termini izvedbe, katere cilje želite doseči in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ičakovane rezultate. Opišite, na kakšen način bi želeli, da Skupna občinska uprava Maribor, Skupna služba varstva okolja  podpre oz. sodeluje pri aktivnosti). Navedite kateri okoljski dan boste obeležili z navedenim projektom. Posebej obrazložite v čem bo dodana vrednost pro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BRAZEC 2 – VSEBINA PROJEKTA 2020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6:00Z</dcterms:created>
  <dc:creator>Irena KOZAR</dc:creator>
  <dc:description/>
  <dc:language>en-US</dc:language>
  <cp:lastModifiedBy>Goran RADIĆ</cp:lastModifiedBy>
  <dcterms:modified xsi:type="dcterms:W3CDTF">2020-02-06T13:16:00Z</dcterms:modified>
  <cp:revision>2</cp:revision>
  <dc:subject/>
  <dc:title/>
</cp:coreProperties>
</file>