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sl-SI"/>
              </w:rPr>
              <w:t>IZJAVA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dpisom in žigom na tem obrazcu potrjujem, da sem seznanjen in soglašam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goji za kandidiranje na javnem razpis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z merili za </w:t>
      </w:r>
      <w:r>
        <w:rPr>
          <w:rFonts w:eastAsia="Arial" w:cs="Arial" w:ascii="Arial" w:hAnsi="Arial"/>
          <w:b/>
          <w:lang w:eastAsia="sl-SI"/>
        </w:rPr>
        <w:t>izbor projektov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z vzorcem pogodbe o sofinanciranj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z drugimi sestavinami in zahtevami razpisne dokumentacij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>Izjavljam, da izpolnjujemo vse pogoje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>Izjavljam, da proti meni ali organizaciji, ki jo zastopam, ni bila izdana pravnomočna sodna ali upravna odločba, s katero bi nam bilo prepovedano opravljati dejavnost, ki je predmet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lang w:eastAsia="sl-SI"/>
        </w:rPr>
        <w:t>Izjavljam, da osebe, ki izvajajo projekt, nis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posamezniki, ki so bili pravnomočno obsojeni zaradi naklepnega kaznivega dejanja, ki se preganja po uradni dolžnosti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>posamezniki, ki so bili obsojeni na nepogojno kazen zapora v trajanju več kot šest mesecev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>posamezniki, zoper katere je vložena pravnomočna obtožnica zaradi naklepnega kaznivega dejanja, ki se preganja po uradni dolžnosti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, da so vsi podatki, navedeni v prijavnem obrazcu in drugih prilogah na javni razpis, resnični in ustrezajo dejanskemu stanju, vse priložene fotokopije pa ustrezajo originalom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>Izjavljam, da dovoljujem objavo, obdelavo in hranjenje osebnih podatkov</w:t>
      </w:r>
      <w:r>
        <w:rPr>
          <w:rFonts w:eastAsia="Arial" w:cs="Arial" w:ascii="Arial" w:hAnsi="Arial"/>
          <w:b/>
          <w:color w:val="000000"/>
          <w:sz w:val="20"/>
          <w:szCs w:val="20"/>
          <w:lang w:eastAsia="sl-SI"/>
        </w:rPr>
        <w:t xml:space="preserve"> </w:t>
      </w:r>
      <w:r>
        <w:rPr>
          <w:rFonts w:eastAsia="Arial" w:cs="Arial" w:ascii="Arial" w:hAnsi="Arial"/>
          <w:b/>
          <w:color w:val="000000"/>
          <w:lang w:eastAsia="sl-SI"/>
        </w:rPr>
        <w:t xml:space="preserve">iz prijave z namenom vodenja razpisa in objave rezultatov razpisa na spletni strani MOM, skladno z Zakonom o dostopu do informacij javnega značaja (Uradni list RS, št.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51/06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uradno prečiščeno besedilo,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17/06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ZDavP-2, </w:t>
      </w:r>
      <w:hyperlink r:id="rId4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23/14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50/14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, </w:t>
      </w:r>
      <w:hyperlink r:id="rId6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9/15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odl. US, </w:t>
      </w:r>
      <w:hyperlink r:id="rId7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02/15</w:t>
        </w:r>
      </w:hyperlink>
      <w:r>
        <w:rPr>
          <w:rFonts w:eastAsia="Arial" w:cs="Arial" w:ascii="Arial" w:hAnsi="Arial"/>
          <w:color w:val="000000"/>
          <w:lang w:eastAsia="sl-SI"/>
        </w:rPr>
        <w:t xml:space="preserve"> </w:t>
      </w:r>
      <w:r>
        <w:rPr>
          <w:rFonts w:eastAsia="Arial" w:cs="Arial" w:ascii="Arial" w:hAnsi="Arial"/>
          <w:b/>
          <w:color w:val="000000"/>
          <w:lang w:eastAsia="sl-SI"/>
        </w:rPr>
        <w:t xml:space="preserve">in 7/18) in Zakonom o varstvu osebnih podatkov (Uradni list RS, št. 94/07-UPB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V primeru, da uporabljam osebni elektronski naslov za komuniciranje v imenu prijavitelja, dovoljujem MOM uporabo svojega osebnega elektronskega naslova za posredovanje informacij in obvestil na področju varstva okolja in ohranjanja narave v Mariboru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Izjavljam tudi, da nimamo omejitev poslovanja na podlagi Zakona o integriteti in preprečevanju korupcije (Uradni list RS, št. 69/11 – uradno prečiščeno besedilo)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V skladu z razpisnimi pogoji soglašam s preverjanjem namenske porabe dodeljenih proračunskih sredstev, ki nam bodo odobrena na podlagi javnega razpisa, in sicer s strani pooblaščenih oseb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, da stroškov in izdatkov, ki jih bomo uveljavljali za </w:t>
      </w:r>
      <w:r>
        <w:rPr>
          <w:rFonts w:eastAsia="Arial" w:cs="Arial" w:ascii="Arial" w:hAnsi="Arial"/>
          <w:b/>
          <w:lang w:eastAsia="sl-SI"/>
        </w:rPr>
        <w:t xml:space="preserve">sofinanciranje projekta s strani </w:t>
      </w:r>
      <w:r>
        <w:rPr>
          <w:rFonts w:eastAsia="Arial" w:cs="Arial" w:ascii="Arial" w:hAnsi="Arial"/>
          <w:b/>
          <w:color w:val="000000"/>
          <w:lang w:eastAsia="sl-SI"/>
        </w:rPr>
        <w:t>MOM, ne bomo uveljavljali pri katerem koli drugem sofinancerju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dpisom in žigom na tej izjavi potrjujem tudi, da nimamo neizpolnjenih pogodbenih obveznosti do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Arial" w:ascii="Arial" w:hAnsi="Arial"/>
        </w:rPr>
        <w:t>Skupna občinska uprava Maribor, Skupna služba varstva okolja</w:t>
      </w:r>
      <w:r>
        <w:rPr>
          <w:rFonts w:eastAsia="Arial" w:cs="Arial" w:ascii="Arial" w:hAnsi="Arial"/>
          <w:b/>
          <w:color w:val="000000"/>
          <w:lang w:eastAsia="sl-SI"/>
        </w:rPr>
        <w:t xml:space="preserve"> in/ali člani razpisne komisije lahko pri navedenih sofinancerjih preverijo navedena dejstva oziroma pozovejo prijavitelja, da priloži ustrezne listin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lang w:eastAsia="sl-SI"/>
        </w:rPr>
        <w:tab/>
        <w:tab/>
        <w:tab/>
        <w:t xml:space="preserve">     Žig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Kraj in datum: </w:t>
        <w:tab/>
        <w:tab/>
        <w:tab/>
        <w:tab/>
        <w:tab/>
        <w:t xml:space="preserve">     Podpis odgovorne osebe: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 w:before="0" w:after="0"/>
      <w:jc w:val="both"/>
      <w:rPr/>
    </w:pPr>
    <w:r>
      <w:rPr>
        <w:rFonts w:eastAsia="Arial" w:cs="Arial" w:ascii="Arial" w:hAnsi="Arial"/>
        <w:b/>
        <w:color w:val="000000"/>
        <w:sz w:val="20"/>
        <w:lang w:eastAsia="sl-SI"/>
      </w:rPr>
      <w:t xml:space="preserve">V primeru, da prijave ne podpiše odgovorna oseba oz. zastopnik, je potrebno priložiti pooblastilo podpisniku za podpis prijave na razpis ter </w:t>
    </w:r>
    <w:r>
      <w:rPr>
        <w:rFonts w:eastAsia="Arial" w:cs="Arial" w:ascii="Arial" w:hAnsi="Arial"/>
        <w:b/>
        <w:color w:val="000000"/>
        <w:sz w:val="20"/>
        <w:szCs w:val="20"/>
        <w:lang w:eastAsia="sl-SI"/>
      </w:rPr>
      <w:t>pogodbe</w:t>
    </w:r>
    <w:r>
      <w:rPr>
        <w:rFonts w:eastAsia="Arial" w:cs="Arial" w:ascii="Arial" w:hAnsi="Arial"/>
        <w:b/>
        <w:color w:val="000000"/>
        <w:sz w:val="20"/>
        <w:lang w:eastAsia="sl-SI"/>
      </w:rPr>
      <w:t xml:space="preserve"> o sofinanciranju!</w:t>
    </w:r>
  </w:p>
  <w:p>
    <w:pPr>
      <w:pStyle w:val="Footer"/>
      <w:jc w:val="right"/>
      <w:rPr>
        <w:rFonts w:ascii="Arial" w:hAnsi="Arial" w:eastAsia="Arial" w:cs="Arial"/>
        <w:b/>
        <w:b/>
        <w:color w:val="000000"/>
        <w:sz w:val="20"/>
        <w:lang w:eastAsia="sl-SI"/>
      </w:rPr>
    </w:pPr>
    <w:r>
      <w:rPr>
        <w:rFonts w:eastAsia="Arial" w:cs="Arial"/>
        <w:b/>
        <w:color w:val="000000"/>
        <w:sz w:val="2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/>
      <w:t xml:space="preserve">OBRAZEC 5 – IZJAVA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Arial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Arial" w:cs="Arial"/>
      <w:color w:val="000000"/>
    </w:rPr>
  </w:style>
  <w:style w:type="character" w:styleId="NogaZnak">
    <w:name w:val="Noga Znak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0:00Z</dcterms:created>
  <dc:creator>Luka Lubi</dc:creator>
  <dc:description/>
  <dc:language>en-US</dc:language>
  <cp:lastModifiedBy>Goran RADIĆ</cp:lastModifiedBy>
  <cp:lastPrinted>2019-12-11T16:50:00Z</cp:lastPrinted>
  <dcterms:modified xsi:type="dcterms:W3CDTF">2020-02-06T13:20:00Z</dcterms:modified>
  <cp:revision>2</cp:revision>
  <dc:subject/>
  <dc:title/>
</cp:coreProperties>
</file>