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  <w:bCs/>
        </w:rPr>
        <w:t xml:space="preserve">Nadzorni odb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tev.:   06203 – 08/2004</w:t>
      </w:r>
    </w:p>
    <w:p>
      <w:pPr>
        <w:pStyle w:val="Normal"/>
        <w:rPr/>
      </w:pPr>
      <w:r>
        <w:rPr/>
        <w:t>Datum: 22. janua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STNI SVET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TALIŠČE </w:t>
      </w:r>
    </w:p>
    <w:p>
      <w:pPr>
        <w:pStyle w:val="Normal"/>
        <w:jc w:val="center"/>
        <w:rPr/>
      </w:pPr>
      <w:r>
        <w:rPr>
          <w:b/>
          <w:bCs/>
        </w:rPr>
        <w:t>NADZORNEGA ODBORA V ZVEZI Z ODLOKOM O PRORAČUNU MESTNE OBČINE MARIBOR ZA LETO 2004 – prva obravnava in NAČRTOM RAZVOJNEGA PROGRAMA ZA OBDOBJE 2004 –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dzorni odbor mestne občine Maribor je na svoji 11. seji, 20. januarja 2004, obravnaval Odlok o proračunu mestne občine Maribor za leto 2004 – prva obravnava in Načrt razvojnega program za obdobje 2004 – 2007 ter oblikoval naslednj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dzorni odbor ugotavlja, da je župan odlok o proračunu za leto 2004 predložil mestnemu svetu v obravnavo in sprejem šele po pričetku proračunskega leta 2004, kar je v nasprotju z določili zakona o javnih financah, ki določa, da mora biti proračun predložen pred pričetkom proračunskega leta. V gradivu ni nikakršne obrazložitve, ki bi pojasnila razloge za prepozno predlaganje proračuna. </w:t>
      </w:r>
    </w:p>
    <w:p>
      <w:pPr>
        <w:pStyle w:val="Normal"/>
        <w:jc w:val="both"/>
        <w:rPr/>
      </w:pPr>
      <w:r>
        <w:rPr/>
        <w:t xml:space="preserve">Nadzorni odbor nadalje ugotavlja, da manjkajo nekateri obvezni deli proračuna, in sicer plan kadrov, plana nabav ter obrazložitev finančnih načrtov oddelka za družbene dejavnosti. </w:t>
      </w:r>
    </w:p>
    <w:p>
      <w:pPr>
        <w:pStyle w:val="Normal"/>
        <w:jc w:val="both"/>
        <w:rPr/>
      </w:pPr>
      <w:r>
        <w:rPr/>
        <w:t xml:space="preserve">Metodološki pristop pri oblikovanju obrazložitev finančnih načrtov posameznih proračunskih porabnikov je kljub vsakoletnim opozorilom nadzornega odbora, še vedno neenoten. </w:t>
      </w:r>
    </w:p>
    <w:p>
      <w:pPr>
        <w:pStyle w:val="Normal"/>
        <w:jc w:val="both"/>
        <w:rPr/>
      </w:pPr>
      <w:r>
        <w:rPr/>
        <w:t xml:space="preserve">Nadzorni odbor meni, da bi morali biti v pregledu zadolževanju vključeni tudi krediti, ki jih najemajo javni zavodi in javna podjetja. Nadzorni odbor je mnenja, da je zaradi tega potrebno preveriti možnost nadaljnjega zadolževanja proračuna. </w:t>
      </w:r>
    </w:p>
    <w:p>
      <w:pPr>
        <w:pStyle w:val="Normal"/>
        <w:jc w:val="both"/>
        <w:rPr/>
      </w:pPr>
      <w:r>
        <w:rPr/>
        <w:t xml:space="preserve">Pri eni največjih postavk prihodkov proračuna – kupnini za C4 - ni dovolj utemeljeno, ali bo ta prihodek sploh možno v letu 2004 pridobiti.  </w:t>
      </w:r>
    </w:p>
    <w:p>
      <w:pPr>
        <w:pStyle w:val="Normal"/>
        <w:jc w:val="both"/>
        <w:rPr/>
      </w:pPr>
      <w:r>
        <w:rPr/>
        <w:t xml:space="preserve">Pri odhodkih ni razvidno, kako se bo plačevala storitvena pristojbina za delovanje čistilne naprave in na kakšen način pokrivata stroške storitvene pristojbine javni podjetji Mariborski vodovod in Nigrad. </w:t>
      </w:r>
    </w:p>
    <w:p>
      <w:pPr>
        <w:pStyle w:val="Normal"/>
        <w:jc w:val="both"/>
        <w:rPr/>
      </w:pPr>
      <w:r>
        <w:rPr/>
        <w:t xml:space="preserve">Nadzorni odbor nadalje meni, da je Načrt razvojnega programa za obdobje 2004 – 2007 le skupek želja brez realne podlage za njihovo uresničitev, saj bi v skladu z zakonom o javnih financah v načrtu morale biti zajete le investicije, za katere že obstaja ustrezna dokumentacija, kar v primeru predloženega gradiva ni upoštevano. </w:t>
      </w:r>
    </w:p>
    <w:p>
      <w:pPr>
        <w:pStyle w:val="Normal"/>
        <w:jc w:val="both"/>
        <w:rPr/>
      </w:pPr>
      <w:r>
        <w:rPr/>
        <w:t xml:space="preserve">Nadzorni odbor predlaga, da predlagatelj do druge obravnave gradivo ustrezno dop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43:00Z</dcterms:created>
  <dc:creator>Občina Maribor-Mestna uprava</dc:creator>
  <dc:description/>
  <dc:language>en-US</dc:language>
  <cp:lastModifiedBy>Občina Maribor-Mestna uprava</cp:lastModifiedBy>
  <dcterms:modified xsi:type="dcterms:W3CDTF">2004-01-23T11:40:00Z</dcterms:modified>
  <cp:revision>26</cp:revision>
  <dc:subject/>
  <dc:title/>
</cp:coreProperties>
</file>