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- 14/2020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7. 2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3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1. februarja 2020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2. seje komisije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0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o spremembi in dopolnitvi Pravilnika o sofinanciranju programov veteranskih organizacij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208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ubvencioniranju komunalnega prispevka za mlade in mlade družine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212</w:t>
        </w:r>
      </w:hyperlink>
      <w:r>
        <w:rPr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načinu opravljanja obvezne lokalne gospodarske javne službe ravnanja s komunalnimi odpadki v Mestni občini Maribo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20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mbe Poslovnika mestnega sveta Mestne občine Maribor – delovno gradivo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</w:t>
      </w:r>
      <w:r>
        <w:rPr>
          <w:rFonts w:cs="Arial" w:ascii="Arial" w:hAnsi="Arial"/>
          <w:szCs w:val="22"/>
        </w:rPr>
        <w:t xml:space="preserve">ali </w:t>
      </w:r>
      <w:r>
        <w:rPr>
          <w:rFonts w:cs="Arial" w:ascii="Arial" w:hAnsi="Arial"/>
          <w:sz w:val="22"/>
          <w:szCs w:val="22"/>
        </w:rPr>
        <w:t xml:space="preserve">po elektronski pošti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teja CEKIĆ, vodja Urada za finance in proračun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j ZUPANIČ, Služba za zaščito, reševanj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brambno načrtovan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c MATJAŠIČ, član mestnega svet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a ŽELEZNIK, Javno podjetje za gospodarjenje s stavbnimi zemljišči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a PIPAN, Kabinet župan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MARIZDOVŠEK, Urad za komunalo, promet in prostor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jo ŠVAJGER, Medobčinska inšpekc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eksander Saša ARSENOVIČ, župan</w:t>
      </w:r>
      <w:r>
        <w:rPr/>
        <w:t xml:space="preserve"> 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409" TargetMode="External"/><Relationship Id="rId3" Type="http://schemas.openxmlformats.org/officeDocument/2006/relationships/hyperlink" Target="http://www.maribor.si/dokument.aspx?id=37411" TargetMode="External"/><Relationship Id="rId4" Type="http://schemas.openxmlformats.org/officeDocument/2006/relationships/hyperlink" Target="http://www.maribor.si/dokument.aspx?id=37428" TargetMode="External"/><Relationship Id="rId5" Type="http://schemas.openxmlformats.org/officeDocument/2006/relationships/hyperlink" Target="http://www.maribor.si/dokument.aspx?id=37412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4:00Z</dcterms:created>
  <dc:creator>Nada LORBEK</dc:creator>
  <dc:description/>
  <cp:keywords/>
  <dc:language>en-US</dc:language>
  <cp:lastModifiedBy>Martina KLARIČ</cp:lastModifiedBy>
  <cp:lastPrinted>2020-02-06T11:54:00Z</cp:lastPrinted>
  <dcterms:modified xsi:type="dcterms:W3CDTF">2020-02-07T11:04:00Z</dcterms:modified>
  <cp:revision>2</cp:revision>
  <dc:subject/>
  <dc:title/>
</cp:coreProperties>
</file>