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23/2020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februa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4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sredo, 12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februarja 2020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8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4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3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-izobraževalnega zavoda Vrtec Ivana Glinšk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tavnika lokalne skupnosti kot predstavnika ustanoviteljice (MOM) v svet javnega vzgojno-izobraževalnega zavoda Konservatorij za glasbo in balet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zavoda Lutkovno gledališč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ov za imenovanje predstavnikov ustanoviteljice (MOM) v svet javnega zavoda Muzej NO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člana sveta javnega zavoda Univerzitetni klinični center Maribor kot predstavnika M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člana in predsednika ter imenovanje nadomestnega člana in predsednika sveta Mariborske razvojne agencije Maribor kot predstavnika ustanoviteljice (MOM)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razrešitev sedanje in imenovanje nadomestnega predsednika Komisije MS MOM za priznanja in nagrad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log za razrešitev sedanjega in imenovanje nadomestnega člana Odbora MS MOM za mladino, šolstvo in šport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23/2020-1   </w:t>
    </w:r>
    <w:r>
      <w:rPr>
        <w:rFonts w:cs="Free 3 of 9" w:ascii="Free 3 of 9" w:hAnsi="Free 3 of 9"/>
        <w:sz w:val="22"/>
        <w:szCs w:val="22"/>
      </w:rPr>
      <w:t>0130-23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9:00Z</dcterms:created>
  <dc:creator>Svetlana MIHALENKO</dc:creator>
  <dc:description/>
  <cp:keywords/>
  <dc:language>en-US</dc:language>
  <cp:lastModifiedBy>Martina KLARIČ</cp:lastModifiedBy>
  <cp:lastPrinted>2020-02-07T12:58:00Z</cp:lastPrinted>
  <dcterms:modified xsi:type="dcterms:W3CDTF">2020-02-07T11:59:00Z</dcterms:modified>
  <cp:revision>2</cp:revision>
  <dc:subject/>
  <dc:title/>
</cp:coreProperties>
</file>