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7/202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0. 2. 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9. sejo odbora za urejanje prostora, varstvo okolja in varstvo nara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17. februarja 2020, ob 15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8. seje odbor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računu Mestne občine Maribor za leto 2020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20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krajšani postopek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3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teja CEKIĆ, vodja Urada za finance in proračun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urejanje prostor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vetka SLANA, vodja Skupne službe varstva okolj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razd ŠKRABAR, p.p. vodja Urada za komunalo,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met 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REICHENBERG, pod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482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409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8:00Z</dcterms:created>
  <dc:creator>Nada LORBEK</dc:creator>
  <dc:description/>
  <cp:keywords/>
  <dc:language>en-US</dc:language>
  <cp:lastModifiedBy>Martina KLARIČ</cp:lastModifiedBy>
  <cp:lastPrinted>2020-02-10T11:58:00Z</cp:lastPrinted>
  <dcterms:modified xsi:type="dcterms:W3CDTF">2020-02-10T10:58:00Z</dcterms:modified>
  <cp:revision>2</cp:revision>
  <dc:subject/>
  <dc:title/>
</cp:coreProperties>
</file>