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et žup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za delovanje mestnega sv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DVIDENI TERMINI REDNIH SEJ MESTNEGA SVETA ZA LETO 202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61"/>
        <w:gridCol w:w="1652"/>
        <w:gridCol w:w="1911"/>
        <w:gridCol w:w="1959"/>
        <w:gridCol w:w="2066"/>
        <w:gridCol w:w="2066"/>
      </w:tblGrid>
      <w:tr>
        <w:trPr>
          <w:trHeight w:val="6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ILJAN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B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ILJAN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M 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E ODBOR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KOMISI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EKTORJU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1. - 17. 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12. 201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2. - 19. 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1. 1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3. - 27. 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 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 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(petek - praznik v pon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 4. - 17. 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 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5. - 22. 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5.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 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6. - 19. 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6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9. -11. 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8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 1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 1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 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 10. – 16. 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 9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1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1. – 20. 1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 11.</w:t>
            </w:r>
          </w:p>
        </w:tc>
      </w:tr>
      <w:tr>
        <w:trPr>
          <w:trHeight w:val="2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1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2. – 18. 1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2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8:00Z</dcterms:created>
  <dc:creator>Nada LORBEK</dc:creator>
  <dc:description/>
  <dc:language>en-US</dc:language>
  <cp:lastModifiedBy>Martina KLARIČ</cp:lastModifiedBy>
  <cp:lastPrinted>2020-02-10T13:37:00Z</cp:lastPrinted>
  <dcterms:modified xsi:type="dcterms:W3CDTF">2020-02-10T12:38:00Z</dcterms:modified>
  <cp:revision>2</cp:revision>
  <dc:subject/>
  <dc:title/>
</cp:coreProperties>
</file>