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  <w:t>DOSTOP DO PROJEKTNE DOKUMENTACIJE – ZAHODNA TRIBUNA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hyperlink r:id="rId2">
        <w:r>
          <w:rPr>
            <w:rStyle w:val="InternetLink"/>
          </w:rPr>
          <w:t>https://www.dropbox.com/s/cgh9n70f8xbwrwg/ZAHODNA%20TRIBUNA%20LJUDSKI%20VRT.7z?dl=0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/cgh9n70f8xbwrwg/ZAHODNA TRIBUNA LJUDSKI VRT.7z?dl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56:00Z</dcterms:created>
  <dc:creator>Rok SELINŠEK</dc:creator>
  <dc:description/>
  <cp:keywords/>
  <dc:language>en-US</dc:language>
  <cp:lastModifiedBy>Rok SELINŠEK</cp:lastModifiedBy>
  <dcterms:modified xsi:type="dcterms:W3CDTF">2020-02-11T13:57:00Z</dcterms:modified>
  <cp:revision>1</cp:revision>
  <dc:subject/>
  <dc:title/>
</cp:coreProperties>
</file>