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8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1. 2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18. februarja 2020, ob 15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Dvorana generala Rudolfa Mais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trditev zapisnika 4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20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20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skrajšani postopek 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znanitev s problematiko mestnih četrti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vodja Urada za finance in proračun</w:t>
      </w:r>
    </w:p>
    <w:p>
      <w:pPr>
        <w:pStyle w:val="Odstavekseznama"/>
        <w:numPr>
          <w:ilvl w:val="0"/>
          <w:numId w:val="3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vodja Sekretariata za splošne zade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zd ŠKRABAR, p.p. vodja Urada za komunalo, promet in prost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on ŠTRUCL, predsednik sveta MČ Brezje-Dogoše-Zrkov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o DROBNAK, predsednik sveta MČ Cen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ša KOVAČEV, predsednik sveta MČ Ivan Cank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 OREHOVEC, predsednik sveta MČ Koroška vr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žef GRAH, predsednik sveta MČ Magdal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c VIRTNIK, predsednik sveta MČ Nova v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KOTNIK, predsednik sveta MČ Radv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VOLAVŠEK, predsednik sveta MČ Pobrež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z ŠAUPERL, predsednik sveta MČ Studen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tja ŽNIDARIČ, predsednik sveta MČ Tab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PUNGERL, predsednik sveta MČ Te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g. Helena KUJUNDŽIĆ LUKAČEK, podžupanja</w:t>
      </w:r>
    </w:p>
    <w:p>
      <w:pPr>
        <w:pStyle w:val="Normal"/>
        <w:autoSpaceDE w:val="false"/>
        <w:ind w:left="-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3:00Z</dcterms:created>
  <dc:creator>Nada LORBEK</dc:creator>
  <dc:description/>
  <cp:keywords/>
  <dc:language>en-US</dc:language>
  <cp:lastModifiedBy>Martina KLARIČ</cp:lastModifiedBy>
  <dcterms:modified xsi:type="dcterms:W3CDTF">2020-02-11T14:03:00Z</dcterms:modified>
  <cp:revision>2</cp:revision>
  <dc:subject/>
  <dc:title/>
</cp:coreProperties>
</file>