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41001-1158/2019-17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0.1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41001-1158/2019-17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shd w:fill="FFFFFF" w:val="clear"/>
        </w:rPr>
        <w:t>Na podlagi 48. člena Statuta Mestne občine Maribor MUV št. 10/2011, sprememb in dopolnitev Statuta Mestne občine Maribor MUV št. 8/2014 in 12/2019 ter 31. in 32. člena Poslovnika Nadzornega odbora Mestne občine Maribor, je Nadzorni odbor Mestne občine Maribor na svoji 8. seji, z dne 10.2.2020, spreje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OROČILO O OPRAVLJENEM NADZORU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»Preveritev javnega naročila priprave proračuna v višini 6.000 eur in izbora izvajalca del EQUILIBRIO Management poslovnih procesov in računovodstvo,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Iris Ladinik, s.p.«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5" w:hanging="705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 w:val="24"/>
          <w:szCs w:val="26"/>
        </w:rPr>
        <w:t>Poročilo je dokončni akt Nadzornega odbora Mestne občine Maribor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rPr>
          <w:rFonts w:cs="Arial"/>
          <w:b/>
          <w:b/>
        </w:rPr>
      </w:pPr>
      <w:r>
        <w:rPr>
          <w:rFonts w:cs="Arial"/>
          <w:b/>
        </w:rPr>
        <w:t>1 UVO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1 Naslov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oročilo o opravljenem nadzoru »Preveritev javnega naročila priprave proračuna v višini 6.000 € in izbora izvajalca del EQUILIBRIO, Management poslovnih procesov in računovodstvo, Iris Ladinik, s.p.«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2 Kratek povzetek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Nadzorni odbor Mestne občine Maribor je na svoji 3. redni seji, z dne 10.6.2019, sprejel program dela Nadzornega odbora MOM, s katerim je tudi odredil nadzor oziroma </w:t>
      </w:r>
      <w:r>
        <w:rPr>
          <w:rFonts w:cs="Arial"/>
          <w:b/>
        </w:rPr>
        <w:t>preveritev javnega naročila priprave proračuna v višini 6.000 € in izbora izvajalca del EQUILIBRIO Management poslovnih procesov in računovodstvo, Iris Ladinik, s.p.</w:t>
      </w:r>
      <w:r>
        <w:rPr>
          <w:rFonts w:cs="Arial"/>
        </w:rPr>
        <w:t xml:space="preserve"> V zvezi z navedenim nadzorom je Nadzorni odbor MOM izdal sklep št. 01100-143/2019, z dne 13.11.2019, o pričetku nadzora ter zadolžil MO Maribor, da mu v vpogled posreduje dokumentacijo in listine, ki jih bo potreboval za izvedbo nadzo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a podlagi zahtevanih dokumentov in dodatnih pojasnil je bil izvršen nadzor s strani nadzornika dr. Dušana Lesjaka.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oročevalec v zadevi izvedenega nadzora je dr. Dušan Lesja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dzorovani organ na osnutek poročila ni imel pripomb.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kseznam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Osnovni podatki o nadzorovanem organu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Ime nadzornega odbor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dzorni odbor Mestne občine Maribo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mallCaps/>
        </w:rPr>
      </w:pPr>
      <w:r>
        <w:rPr>
          <w:rFonts w:cs="Arial"/>
          <w:b/>
          <w:bCs/>
        </w:rPr>
        <w:t>Ime nadzorovanega organa:</w:t>
      </w:r>
    </w:p>
    <w:p>
      <w:pPr>
        <w:pStyle w:val="Normal"/>
        <w:rPr>
          <w:rFonts w:cs="Arial"/>
        </w:rPr>
      </w:pPr>
      <w:r>
        <w:rPr>
          <w:rFonts w:cs="Arial"/>
        </w:rPr>
        <w:t>Mestna občina Maribor, mestna uprava</w:t>
      </w:r>
    </w:p>
    <w:p>
      <w:pPr>
        <w:pStyle w:val="Normal"/>
        <w:rPr>
          <w:rFonts w:cs="Arial"/>
        </w:rPr>
      </w:pPr>
      <w:r>
        <w:rPr>
          <w:rFonts w:cs="Arial"/>
        </w:rPr>
        <w:t>Ulica heroja Staneta 1</w:t>
      </w:r>
    </w:p>
    <w:p>
      <w:pPr>
        <w:pStyle w:val="Normal"/>
        <w:rPr>
          <w:rFonts w:cs="Arial"/>
        </w:rPr>
      </w:pPr>
      <w:r>
        <w:rPr>
          <w:rFonts w:cs="Arial"/>
        </w:rPr>
        <w:t>2000 Maribor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e-naslov: </w:t>
      </w:r>
      <w:hyperlink r:id="rId2">
        <w:r>
          <w:rPr>
            <w:rStyle w:val="InternetLink"/>
            <w:rFonts w:cs="Arial"/>
          </w:rPr>
          <w:t>mestna.obcina@maribor.si</w:t>
        </w:r>
      </w:hyperlink>
    </w:p>
    <w:p>
      <w:pPr>
        <w:pStyle w:val="Normal"/>
        <w:spacing w:before="0" w:after="0"/>
        <w:contextualSpacing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mallCaps/>
        </w:rPr>
      </w:pPr>
      <w:r>
        <w:rPr>
          <w:rFonts w:cs="Arial"/>
          <w:b/>
          <w:bCs/>
        </w:rPr>
        <w:t>Predmet nadzora:</w:t>
      </w:r>
    </w:p>
    <w:p>
      <w:pPr>
        <w:pStyle w:val="Normal"/>
        <w:rPr/>
      </w:pPr>
      <w:r>
        <w:rPr>
          <w:rFonts w:cs="Arial"/>
        </w:rPr>
        <w:t>preveritev javnega naročila priprave proračuna v višini 6.000 € in izbora izvajalca del EQUILIBRIO Management poslovnih procesov in računovodstvo, Iris Ladinik, s.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bdobje nadzora:</w:t>
      </w:r>
    </w:p>
    <w:p>
      <w:pPr>
        <w:pStyle w:val="Normal"/>
        <w:rPr>
          <w:rFonts w:cs="Arial"/>
        </w:rPr>
      </w:pPr>
      <w:r>
        <w:rPr>
          <w:rFonts w:cs="Arial"/>
        </w:rPr>
        <w:t>S sklepom nadzornega odbora je opredeljen čas nadzora od 20.11.2019 do 20.12.2019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4 Obrazložitev nadzora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Nadzor oziroma </w:t>
      </w:r>
      <w:r>
        <w:rPr>
          <w:rFonts w:cs="Arial"/>
          <w:b/>
        </w:rPr>
        <w:t>preveritev javnega naročila priprave proračuna v višini 6.000 € in izbora izvajalca del EQUILIBRIO Management poslovnih procesov in računovodstvo, Iris Ladinik, s.p.</w:t>
      </w:r>
      <w:r>
        <w:rPr>
          <w:rFonts w:cs="Arial"/>
        </w:rPr>
        <w:t xml:space="preserve"> je bil izveden z namenom, da se preverijo aktivnosti in postopki, povezani z izvedbo javnega naroči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5 Čas in kraj izvedbe nadzora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Nadzor je bil opravljen v časovnem obdobju od 20.11.2019 do 20.12.2019 v prostorih MO Maribor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6 Pravna podlaga za izvedbo nadzora</w:t>
      </w:r>
    </w:p>
    <w:p>
      <w:pPr>
        <w:pStyle w:val="Odstavekseznama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člen Statuta MOM;</w:t>
      </w:r>
    </w:p>
    <w:p>
      <w:pPr>
        <w:pStyle w:val="Odstavekseznama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člen Poslovnika o delu Nadzornega odbora MOM (UL RS št. 6/2016 z dne 29.1.2016);</w:t>
      </w:r>
    </w:p>
    <w:p>
      <w:pPr>
        <w:pStyle w:val="Odstavekseznama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dela Nadzornega odbora MOM (3. seja NO, št. 01100-82/2019 z dne 10.6.2019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7 Datum in številka sklepa o izvedbi nadzora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klep Nadzornega odbora MOM o nadzoru št. 01100-143/2019 z dne 13.11.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8 Namen in cilj nadzora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n nadzora je bil preveriti skladnost finančnega poslovanja z zakonom in podzakonskimi akti ter proračunom za leto, za katero se opravlja nadzor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Cilj nadzora je izrek o pravilnosti izvedbe javnega naročila priprave proračuna v višini 6.000 € in izbora izvajalca del EQUILIBRIO, Management poslovnih procesov in računovodstvo, Iris Ladinik, s.p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 OBRAZLOŽITEV POROČILA O OPRAVLJENEM NADZOR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2.1 Pridobitev ustrezne dokumentacije in listin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dzorni odbor MOM je prej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dgovor na podano pobudo 9.1 točke, 2 seje NO z dne 15.5.2019 s prilogami:</w:t>
      </w:r>
    </w:p>
    <w:p>
      <w:pPr>
        <w:pStyle w:val="Odstavekseznama"/>
        <w:numPr>
          <w:ilvl w:val="0"/>
          <w:numId w:val="5"/>
        </w:numPr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nik o odpiranju ponudb z dne 28.12.2018,</w:t>
      </w:r>
    </w:p>
    <w:p>
      <w:pPr>
        <w:pStyle w:val="Odstavekseznama"/>
        <w:numPr>
          <w:ilvl w:val="0"/>
          <w:numId w:val="5"/>
        </w:numPr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namek o preverjanju cen z dne 28.12.2018,</w:t>
      </w:r>
    </w:p>
    <w:p>
      <w:pPr>
        <w:pStyle w:val="Odstavekseznama"/>
        <w:numPr>
          <w:ilvl w:val="0"/>
          <w:numId w:val="5"/>
        </w:numPr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 4 ponudnikov,</w:t>
      </w:r>
    </w:p>
    <w:p>
      <w:pPr>
        <w:pStyle w:val="Odstavekseznama"/>
        <w:numPr>
          <w:ilvl w:val="0"/>
          <w:numId w:val="5"/>
        </w:numPr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čila o delu za januar, februar, marec in april 2019.</w:t>
      </w:r>
    </w:p>
    <w:p>
      <w:pPr>
        <w:pStyle w:val="Normal"/>
        <w:ind w:left="34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ijo za izvedbo javnega naročila za pripravo proračuna in izbiro izvajalca EQUILIBRIO Iris Ladinik, s.p. z dne 19.11.2019, ki vsebuje:</w:t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odila za oddajo javnih naročil,</w:t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namek o preverjanju cen,</w:t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tevek za izdajo naročilnice in </w:t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čuni in poročila o izvedenem de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>Dne 18.12.2019 je bil opravljen sestanek z mag. Matejo Cekić, pomočnico direktorja mestne uprave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2.2 Ugotovitveni del opravljenega nadzora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Javno naročilo »</w:t>
      </w:r>
      <w:r>
        <w:rPr>
          <w:rFonts w:cs="Arial"/>
          <w:b/>
        </w:rPr>
        <w:t>Finančno svetovanje pri pripravi proračuna za leto 2019 in 2020</w:t>
      </w:r>
      <w:r>
        <w:rPr>
          <w:rFonts w:cs="Arial"/>
        </w:rPr>
        <w:t>« se je izvajalo v sladu s točko 3.2 navodil, po postopku preverjanja cene. Po tem postopku vodja javnih naročil praviloma preverja cene pri vsaj 3 ponudnikih na poljuben način (internet, katalogi, pridobitev ponudb). Pri tem javnem naročilu so preverjali ceno s pridobitvijo 4 ponud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a postopek ne predvideva dokumenta, v katerem se določi ocenjena vrednost, niti ni predvideno povabilo k oddaji ponud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sa komunikacija je potekala: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a uvodnem sestanku pri županu dne 24.12.2018, kjer je bila predstavljena vsebina dela – to je finančno svetovanje pri pripravi proračuna za leti 2019 in 2020 in na katerem se je določila okvirna vrednost del do 10.000 € neto.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elovnem sestanku dne 27.12.2018, na katerem se je potencialnim ponudnicam predstavil obseg dela, pričakovanja, predviden čas trajanja del (4 mesece) in se jih pozvalo k oddaji ponudbe do naslednjega dne, ko se jih je povabilo na pogajanja o ceni.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ranje ponudb in pogajanje o ceni 28.12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Iz </w:t>
      </w:r>
      <w:r>
        <w:rPr>
          <w:rFonts w:cs="Arial"/>
          <w:b/>
        </w:rPr>
        <w:t>zapisnika odpiranja ponudb in pogajanj</w:t>
      </w:r>
      <w:r>
        <w:rPr>
          <w:rFonts w:cs="Arial"/>
        </w:rPr>
        <w:t xml:space="preserve"> z dne 28.11.2018 je vidno, da so bile prisotne 4 ponudnice ga. Iris Ladinek, ga. Erna Breznik, ga. Mojca Žnidar in ga. Lidija Ropin. Izvajalke so bile pozvane k ponudbi popusta, vendar nobena ni bila pripravljena ponuditi popust. </w:t>
      </w:r>
      <w:r>
        <w:rPr>
          <w:rFonts w:cs="Arial"/>
          <w:b/>
        </w:rPr>
        <w:t>Najugodnejša ponudba je bila od EQULIBRIO</w:t>
      </w:r>
      <w:r>
        <w:rPr>
          <w:rFonts w:cs="Arial"/>
        </w:rPr>
        <w:t>, Iris Ladinek, s.p. in je znašala 6.000 € neto, saj izbrana ponudnica ni davčna zavezanka. Ostale 3 ponudbe so znašale 10.004, 9.760 in 10.065 € bru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 finančni program je bil vnesen </w:t>
      </w:r>
      <w:r>
        <w:rPr>
          <w:rFonts w:cs="Arial"/>
          <w:b/>
        </w:rPr>
        <w:t xml:space="preserve">Zahtevek za izdajo naročilnice </w:t>
      </w:r>
      <w:r>
        <w:rPr>
          <w:rFonts w:cs="Arial"/>
        </w:rPr>
        <w:t>v skladu s 13. členom Odloka o Proračunu za leto 2018, ki določa največji obseg prevzemanja obveznosti za leto 2019 ter 30. členom ZIPRS, ki določa največji dovoljeni obseg prevzetih obveznosti v breme proračunov prihodnjih let ter potrjen v skladu s 7. členom Navodil za oddajo javnih naročil. Na podlagi navedenega člena odloka se lahko v okviru sredstev na proračunski postavki za plačilo tekočih odhodkov in tekočih transferjev predobremenjuje proračun naslednjega leta (2019) v višini 25 % planiranih sredstev veljavnega proračuna v letu 2018</w:t>
      </w:r>
      <w:r>
        <w:rPr>
          <w:rFonts w:cs="Arial"/>
          <w:color w:val="1F497D"/>
        </w:rPr>
        <w:t>.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 ZAKLJUČEK IN PRIPOROČIL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podlagi pridobljene in proučene dokumentacije ter opravljenega sestanka ugotavljamo: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javno naročilo Finančno svetovanje pri pripravi proračuna za leto 2019 in 2020 in izbora izvajalca bilo izvedeno v skladu z Navodili za oddajo javnih naročil;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je bila izbrana najugodnejša ponudnica EQUILIBRIO Iris Ladinik, s.p., ki je tudi opravila naročeno finančno svetovanje, kar dokazujejo 4 mesečna poročila;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je bila Naročilnica vnesena v skladu z ZIPRS ter Odlokom o proračunu za leto 2018 na postavki materialni stroški, ki so bili v veljavnem proračunu za leto 2018 planirani v višini 777.768,00 €.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ede porabe javnih sredstev za zunanjega izvajalca, če ima MOM v ta namen notranje strokovne vire, velja poudariti, da je bilo to naročilo izvedeno na željo župana ob nastopu njegovega mandata, in da tovrstno javno naročilo ni več predvideno.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na 2 delovnih sestankih, t. j. pri županu dne 24.12.2018 in s potencialnimi ponudnicami z dne 27.12.2018 niso naredili zapisnikov, kar bi kazalo v podobnih primerih v bodoče stori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    PREDSEDNIK NO</w:t>
      </w:r>
    </w:p>
    <w:p>
      <w:pPr>
        <w:pStyle w:val="Normal"/>
        <w:suppressAutoHyphens w:val="true"/>
        <w:ind w:left="360" w:hanging="0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                          mag. Dejan PETKOVIČ, l.r.</w:t>
      </w:r>
    </w:p>
    <w:p>
      <w:pPr>
        <w:pStyle w:val="Normal"/>
        <w:suppressAutoHyphens w:val="tru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left"/>
        <w:rPr>
          <w:rFonts w:cs="Arial"/>
        </w:rPr>
      </w:pPr>
      <w:r>
        <w:rPr>
          <w:rFonts w:cs="Arial"/>
        </w:rPr>
        <w:t>ČLANI NO: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 Dušan Lesjak, l.r.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left"/>
        <w:rPr>
          <w:rFonts w:cs="Arial"/>
        </w:rPr>
      </w:pPr>
      <w:r>
        <w:rPr>
          <w:rFonts w:cs="Arial"/>
        </w:rPr>
        <w:t>Florjana BOHL, l.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left"/>
        <w:rPr>
          <w:rFonts w:cs="Arial"/>
        </w:rPr>
      </w:pPr>
      <w:r>
        <w:rPr>
          <w:rFonts w:cs="Arial"/>
        </w:rPr>
        <w:t>Drago NABERŠNIK, l.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left"/>
        <w:rPr>
          <w:rFonts w:cs="Arial"/>
        </w:rPr>
      </w:pPr>
      <w:r>
        <w:rPr>
          <w:rFonts w:cs="Arial"/>
        </w:rPr>
        <w:t>mag. Božidar KASTELIC, l.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left"/>
        <w:rPr>
          <w:rFonts w:cs="Arial"/>
        </w:rPr>
      </w:pPr>
      <w:r>
        <w:rPr>
          <w:rFonts w:cs="Arial"/>
        </w:rPr>
        <w:t>mag. Gregor FICKO, l.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left"/>
        <w:rPr>
          <w:rFonts w:cs="Arial"/>
        </w:rPr>
      </w:pPr>
      <w:r>
        <w:rPr>
          <w:rFonts w:cs="Arial"/>
        </w:rPr>
        <w:t>Boris COKOJA, l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ROČITI (po elektronski pošti):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vanemu organu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u MOM</w:t>
      </w:r>
    </w:p>
    <w:p>
      <w:pPr>
        <w:pStyle w:val="Odstavekseznama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a na spletni strani M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ish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isha" w:hAnsi="Gisha" w:cs="Gish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Gisha" w:hAnsi="Gisha" w:cs="Gish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sl-SI" w:bidi="hi-IN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  <w:jc w:val="left"/>
    </w:pPr>
    <w:rPr>
      <w:rFonts w:ascii="Gisha" w:hAnsi="Gisha" w:eastAsia="Times New Roman" w:cs="Gisha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23:00Z</dcterms:created>
  <dc:creator>Tadeja ČRETNIK</dc:creator>
  <dc:description/>
  <dc:language>en-US</dc:language>
  <cp:lastModifiedBy>Tadeja ČRETNIK</cp:lastModifiedBy>
  <dcterms:modified xsi:type="dcterms:W3CDTF">2020-02-11T14:23:00Z</dcterms:modified>
  <cp:revision>2</cp:revision>
  <dc:subject/>
  <dc:title/>
</cp:coreProperties>
</file>