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 06203 –19/2004</w:t>
      </w:r>
    </w:p>
    <w:p>
      <w:pPr>
        <w:pStyle w:val="Normal"/>
        <w:jc w:val="both"/>
        <w:rPr/>
      </w:pPr>
      <w:r>
        <w:rPr/>
        <w:t>Datum: 11. februa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icujem 15. sejo odbora za finance, ki b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19. februarja 2004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4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opravljeni inventuri sredstev in obveznosti do virov sredstev mestne občine Maribor na dan 31.12.2003  GMS – 1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opremljanja stavbnih zemljišč za del območja St – 2 C na Studencih  GMS – 14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4. točko ste člani mestnega sveta prejeli z gradivom za 14. sejo, nečlanom ga prilagam k vabilu. Priloženo je tudi gradivo za 3. točko, ki je za odbor za finance obsežnejše kot za mestni sv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Tone GAČNI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eljko ORBANIČ, centralna inventurna komisij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jmir GRMEK, direktor Javnega podjetja za gospodarjenje s stavbnimi zemljiš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21:00Z</dcterms:created>
  <dc:creator>Občina Maribor-Mestna uprava</dc:creator>
  <dc:description/>
  <dc:language>en-US</dc:language>
  <cp:lastModifiedBy>Občina Maribor-Mestna uprava</cp:lastModifiedBy>
  <dcterms:modified xsi:type="dcterms:W3CDTF">2004-02-11T08:33:00Z</dcterms:modified>
  <cp:revision>5</cp:revision>
  <dc:subject/>
  <dc:title/>
</cp:coreProperties>
</file>