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evilka:  06203-10/2004</w:t>
      </w:r>
    </w:p>
    <w:p>
      <w:pPr>
        <w:pStyle w:val="Heading1"/>
        <w:rPr/>
      </w:pPr>
      <w:r>
        <w:rPr/>
        <w:t>Datum:    21. 1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Sklicujem 17. sejo statutarno-pravne komisije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sredo, 28. januarja 2004, ob 15. u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ostorih Mestne občine Maribor, Ulica heroja Staneta 1, sejna soba 134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Ugotovitev sklepčnosti in sprejem dnevnega reda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/>
        <w:t>Potrditev zapisnika 16. seje komisije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>Oblikovanje Sprememb in dopolnitev Statuta mestne občine Maribor za drugo obravnavo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slovnik mestnega sveta Mestne občine Maribor – delovno gradivo november 2003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Razno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sporočite sekretarki komisije Nadi LORBEK na tel. št. 2201-2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 BLAŽIČ,  l.r.</w:t>
            </w:r>
          </w:p>
          <w:p>
            <w:pPr>
              <w:pStyle w:val="Normal"/>
              <w:jc w:val="center"/>
              <w:rPr/>
            </w:pPr>
            <w:r>
              <w:rPr/>
              <w:t>Predsednik komisi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OSVALD-NOVAK, vodja Službe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05:00Z</dcterms:created>
  <dc:creator>NLORBEK</dc:creator>
  <dc:description/>
  <dc:language>en-US</dc:language>
  <cp:lastModifiedBy>NLORBEK</cp:lastModifiedBy>
  <cp:lastPrinted>2004-01-21T11:21:00Z</cp:lastPrinted>
  <dcterms:modified xsi:type="dcterms:W3CDTF">2004-01-21T11:13:00Z</dcterms:modified>
  <cp:revision>3</cp:revision>
  <dc:subject/>
  <dc:title>MESTNA OBČINA MARIBOR</dc:title>
</cp:coreProperties>
</file>