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5/2020-39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1.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5/2020-39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DEVA: DOPOLNITEV PROGRAMA DELA NADZORNEGA ODBORA MOM ZA LETO 202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dzorni odbor Mestne občine Maribor je na svoji 8. seji, 10.2.2020, soglasno sprej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OPOLNITEV PROGRAMA DELA NADZORNEGA ODBORA MESTNE OBČINE MARIBOR ZA LETO 202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K že sprejetemu programu dela sta se dodala še dva nadzora, in sice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239"/>
        <w:gridCol w:w="1418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egled izvedbe javnega naročila za pripravo proračuna in izbire izvajalca Equilibro Manag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avilnosti izvedbe javnega naroči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reveriti skladnost s predp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. Dušan LES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o marca 2020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70"/>
        <w:gridCol w:w="1510"/>
        <w:gridCol w:w="2493"/>
        <w:gridCol w:w="1426"/>
        <w:gridCol w:w="12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mallCaps/>
              </w:rPr>
            </w:pPr>
            <w:r>
              <w:rPr>
                <w:rFonts w:eastAsia="Arial" w:cs="Arial"/>
                <w:b/>
                <w:smallCaps/>
              </w:rPr>
              <w:t>Š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mallCaps/>
              </w:rPr>
            </w:pPr>
            <w:r>
              <w:rPr>
                <w:rFonts w:eastAsia="Arial" w:cs="Arial"/>
                <w:b/>
                <w:smallCaps/>
              </w:rPr>
              <w:t>Predmet nadz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mallCaps/>
              </w:rPr>
            </w:pPr>
            <w:r>
              <w:rPr>
                <w:rFonts w:eastAsia="Arial" w:cs="Arial"/>
                <w:b/>
                <w:smallCaps/>
              </w:rPr>
              <w:t>Obseg nadzo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mallCaps/>
              </w:rPr>
            </w:pPr>
            <w:r>
              <w:rPr>
                <w:rFonts w:eastAsia="Arial" w:cs="Arial"/>
                <w:b/>
                <w:smallCaps/>
              </w:rPr>
              <w:t>Cilji nadz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mallCaps/>
              </w:rPr>
            </w:pPr>
            <w:r>
              <w:rPr>
                <w:rFonts w:eastAsia="Arial"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mallCaps/>
              </w:rPr>
            </w:pPr>
            <w:r>
              <w:rPr>
                <w:rFonts w:eastAsia="Arial"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eastAsia="Arial" w:cs="Arial"/>
                <w:b/>
                <w:b/>
                <w:smallCaps/>
              </w:rPr>
            </w:pPr>
            <w:r>
              <w:rPr>
                <w:rFonts w:eastAsia="Arial" w:cs="Arial"/>
                <w:b/>
                <w:smallCaps/>
              </w:rPr>
              <w:t>izvajanja</w:t>
            </w:r>
          </w:p>
        </w:tc>
      </w:tr>
      <w:tr>
        <w:trPr>
          <w:trHeight w:val="3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>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>Pregled svetovalnih pogodb in poročilo o obsegu izvedenih aktivnostih v javnih zavodih</w:t>
            </w:r>
          </w:p>
          <w:p>
            <w:pPr>
              <w:pStyle w:val="Normal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>(v urah ali aktivnostih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>Nadzor zajame vse proračunske uporabnike, katerih ustanovitelj oz. lastnik je MOM, oz. tiste, ki se financirajo pretežno iz občinskega proračun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>Ugotoviti namenskost, smotrnost in gospodarnost razpolaganja s proračunskimi sredstvi. Ugotoviti skladnost porabe z veljavnimi pravnimi pravili.</w:t>
            </w:r>
          </w:p>
          <w:p>
            <w:pPr>
              <w:pStyle w:val="Normal"/>
              <w:spacing w:before="0" w:after="12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>Ugotoviti ali proračunski uporabniki uporabljajo svoje resurse pri obvladovanju terjatev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Boris COKO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maj – junij 20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Prav tako so se k nadzorom določili nadzorniki, ki bodo le – te vršili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  <w:t>DOPOLNJEN PROGRAM DELA NO ZA LETO 2020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7"/>
        <w:gridCol w:w="1980"/>
        <w:gridCol w:w="234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ključni račun proračuna MOM za leto 2019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adzorovani organ: UFP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regled poročila občine o Zaključnem računu proračuna MOM za leto 2019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redmet nadzora so: 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kto 432 Investicijski transferi javnim zavodom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410 Subvencije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411Transferi posameznikom in gospodinjstv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reveriti pravilnost izvrševanja proračuna MOM v letu 2019.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>Preveriti popolnost evidentiranja, preglednost in jasnost obrazložitev ter poročanja občine o njenem poslovanju v letu 2019, predstavljenem v zaključnem računu proračuna občine za leto 2019.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dati oceno smotrnost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Florjana BOH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g. Božidar KASTE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il – junij 20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" w:cs="Arial"/>
          <w:sz w:val="16"/>
          <w:szCs w:val="16"/>
        </w:rPr>
        <w:t>*UFP Urad za finance in proraču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340"/>
        <w:gridCol w:w="162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regled dokumentacije o upravičenosti, izvedbi in realizaciji investicije v sortirnico podjetja Snaga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oročilo o upravičenosti, izvedbi in realizaciji investicije v sortirnico podjetja Snaga d.o.o.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>Preveriti skladnost s proračunom in investicijskim programom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mag. Gregor FICKO</w:t>
            </w:r>
          </w:p>
          <w:p>
            <w:pPr>
              <w:pStyle w:val="Normal"/>
              <w:spacing w:before="0" w:after="12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Boris COKOJA</w:t>
            </w:r>
          </w:p>
          <w:p>
            <w:pPr>
              <w:pStyle w:val="Normal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marca 20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340"/>
        <w:gridCol w:w="162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JP Marprom pri izvajanju 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. gospodarske javne službe linijski prevozi v mestnem prometu;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. koncesijska pogodba o upravljanju smučišč, vlečnic in krožne kabinske žičnice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. koncesijska pogodba - parkiranje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adzorovani organ: JP Marprom, UFP* in OKPP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regled koncesijskih in drugih pogodb, sklenjenih z MOM za </w:t>
            </w:r>
            <w:r>
              <w:rPr>
                <w:rStyle w:val="StrongEmphasis"/>
                <w:rFonts w:cs="Arial"/>
                <w:sz w:val="20"/>
              </w:rPr>
              <w:t>navedene GJS*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Uporaba javnih sredstev za izvajanje GJS*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oročanje v zaključnem računu in letnem poročilu JP Marprom za leto 2019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eastAsia="sl-SI"/>
              </w:rPr>
              <w:t>Preveriti pravilnost izvajanja GJS* glede na koncesijsko pogodbo in/ali druge sklenjene pogodbe ter predpise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O bo obravnaval poslovno poročilo v delu pogodb sklenjenih z MOM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everiti ustreznost poročanja občine v zaključnem računu občine za leto 2019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Florjana BOH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g. Dejan PETKOVI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ptember – november 2020</w:t>
            </w:r>
          </w:p>
        </w:tc>
      </w:tr>
    </w:tbl>
    <w:p>
      <w:pPr>
        <w:pStyle w:val="Normal"/>
        <w:rPr>
          <w:rFonts w:eastAsia="Arial" w:cs="Arial"/>
          <w:sz w:val="18"/>
        </w:rPr>
      </w:pPr>
      <w:r>
        <w:rPr>
          <w:rFonts w:eastAsia="Arial" w:cs="Arial"/>
          <w:sz w:val="18"/>
          <w:szCs w:val="16"/>
        </w:rPr>
        <w:t>*OKPP Urad za komunalo, promet in prostor; *UFP Urad za finance in proračun, *</w:t>
      </w:r>
      <w:r>
        <w:rPr>
          <w:rFonts w:eastAsia="Arial" w:cs="Arial"/>
          <w:sz w:val="18"/>
          <w:lang w:eastAsia="sl-SI"/>
        </w:rPr>
        <w:t>GJS gospodarska javna služba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880"/>
        <w:gridCol w:w="144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>Nadzor izvajanja rekonstrukcije plavalnega bazena Pristan</w:t>
            </w:r>
          </w:p>
          <w:p>
            <w:pPr>
              <w:pStyle w:val="Normal"/>
              <w:jc w:val="left"/>
              <w:rPr>
                <w:rFonts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adzorovani organ: *UFP, UŠ* in JZ* Športni objekti MB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>Izvajanje investicije v skladu s predpisi,  proračunom in sklepi v zadevi prenove plavalnega bazena v celotnem trajanju investi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zvajanje investicije glede na investicijski program in poračun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motrna uporaba javnih sredstev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opolnost poročanja v ZR Javnega zavoda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opolnost poročanja MOM  v ZR proračuna v času trajanja invest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g. Gregor FICKO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Boris COKO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september – december 2020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16"/>
          <w:szCs w:val="16"/>
        </w:rPr>
        <w:t>*UFP Urad za finance in proračun, *UŠ Urad za šport, *JZ javni zavod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880"/>
        <w:gridCol w:w="144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egled namembnosti in gospodarnosti uporabe proračunskih finančnih sredstev pri izvajanju gospodarske javne službe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eastAsia="sl-SI"/>
              </w:rPr>
              <w:t>Nadzorovani organ: Nigrad d.o.o.; OKPP* in UFP*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lang w:eastAsia="sl-SI"/>
              </w:rPr>
              <w:t>Pregled izvajanja gospodarskih javnih služb glede na koncesijske pogodbe in/ali druge sklenjene pogodbe oz. anekse ter zakonske predpise v zvezi z GJS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20"/>
                <w:lang w:eastAsia="sl-SI"/>
              </w:rPr>
              <w:t xml:space="preserve">Preveritev pravilnosti izvajanja gospodarske javne službe glede na koncesijske pogodbe in/ali druge sklenjene pogodbe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zvajanje predpisov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Obravnava poslovnega poročila izvajalca gospodarske javne službe za leti 2018 in 2019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everitev ustreznost poročanja JP Nigrad in občine v zaključnem računu za leto 2018 in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g. Gregor FICKO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ris COKO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januar – junij 2020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16"/>
          <w:szCs w:val="16"/>
        </w:rPr>
        <w:t>*OKPP Urad za komunalo, promet in prostor; * UFP Urad za finance in proračun, *</w:t>
      </w:r>
      <w:r>
        <w:rPr>
          <w:rFonts w:cs="Arial"/>
          <w:sz w:val="16"/>
          <w:lang w:eastAsia="sl-SI"/>
        </w:rPr>
        <w:t>GJS gospodarska javna služba</w:t>
      </w:r>
    </w:p>
    <w:p>
      <w:pPr>
        <w:pStyle w:val="Normal"/>
        <w:rPr>
          <w:rFonts w:eastAsia="Arial" w:cs="Arial"/>
          <w:sz w:val="18"/>
          <w:lang w:eastAsia="sl-SI"/>
        </w:rPr>
      </w:pPr>
      <w:r>
        <w:rPr>
          <w:rFonts w:eastAsia="Arial" w:cs="Arial"/>
          <w:sz w:val="18"/>
          <w:lang w:eastAsia="sl-SI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880"/>
        <w:gridCol w:w="144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adzor investicij v izvajanju po stanju na dan 31.12.2019 po seznamu UFP*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>Nadzorovani organ: UFP* in OKPP*</w:t>
            </w:r>
          </w:p>
          <w:p>
            <w:pPr>
              <w:pStyle w:val="Normal"/>
              <w:spacing w:before="0" w:after="12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tanje investicij v izvajanju na dan 31.12.2019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Izvajanje glede na investicijski načrt in predračun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zvajanje investicije glede na razvojni program MOM v času trajanja investi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reveriti skladnost s proračunom in predpisi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motrnost uporabe javnih sredstev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ravilnost evidentiranja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avilnost poročanja v ZR proračuna 2019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ago NABERŠN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april – september 2020</w:t>
            </w:r>
          </w:p>
        </w:tc>
      </w:tr>
    </w:tbl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*OKPP Urad za komunalo, promet in prostor; * UFP Urad za finance in proračun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880"/>
        <w:gridCol w:w="144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Obravnava zaključnih računov in letnih poročil 2019 izvajalcev lokalnih GJS*: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-oskrba s toploto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-oskrba z vodo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Nadzorovani organ: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JP Mariborski vodovod,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JP Energetika,</w:t>
            </w:r>
          </w:p>
          <w:p>
            <w:pPr>
              <w:pStyle w:val="Normal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FP* in OKPP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Ocena izvajanja GJS* v skladu s predpisi in koncesijsko pogodbo oziroma odlokom o ustanovitvi JP*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sl-SI"/>
              </w:rPr>
              <w:t>Izvajanje pogodbe o najemu infrastrukture za izvajanje GJ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zvajanje GJS* in poraba javnih sredstev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sl-SI"/>
              </w:rPr>
              <w:t>Gospodarjenje z infrastrukturo GJS* v lasti M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lorjana BOHL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g. Božo KASTEL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0"/>
              </w:rPr>
              <w:t>september – oktober 2020</w:t>
            </w:r>
          </w:p>
        </w:tc>
      </w:tr>
    </w:tbl>
    <w:p>
      <w:pPr>
        <w:pStyle w:val="Normal"/>
        <w:rPr>
          <w:rFonts w:eastAsia="Arial" w:cs="Arial"/>
          <w:sz w:val="18"/>
        </w:rPr>
      </w:pPr>
      <w:r>
        <w:rPr>
          <w:rFonts w:eastAsia="Arial" w:cs="Arial"/>
          <w:sz w:val="16"/>
          <w:szCs w:val="16"/>
        </w:rPr>
        <w:t>*OKPP Urad za komunalo, promet in prostor; * UFP Urad za finance in proračun, *</w:t>
      </w:r>
      <w:r>
        <w:rPr>
          <w:rFonts w:cs="Arial"/>
          <w:sz w:val="16"/>
          <w:lang w:eastAsia="sl-SI"/>
        </w:rPr>
        <w:t>GJS gospodarska javna služba, *JP javno podjetje</w:t>
      </w:r>
    </w:p>
    <w:p>
      <w:pPr>
        <w:pStyle w:val="Normal"/>
        <w:rPr>
          <w:rFonts w:eastAsia="Arial" w:cs="Arial"/>
          <w:sz w:val="18"/>
        </w:rPr>
      </w:pPr>
      <w:r>
        <w:rPr>
          <w:rFonts w:eastAsia="Arial" w:cs="Arial"/>
          <w:sz w:val="1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880"/>
        <w:gridCol w:w="144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adzor poslovanja JZ Športni objekti v letu 2019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Zaključni račun  in poslovno poročilo 2019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adzorovani organ: JZ Športni objekti UŠ* in UFP*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ihodki v letu 2019 iz proračuna MOM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ihodki iz poslovanja v 2019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Zaključni račun 2019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oslovno poročilo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zvajanje odloka o ustanovitvi in drugih predpisov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oraba proračunskih sredstev v skladu s proračunom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Evidentiranje prihodkov in odhodkov v letu 2019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lorjana BOHL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mag. Božo KASTEL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september – december 2020</w:t>
            </w:r>
          </w:p>
        </w:tc>
      </w:tr>
    </w:tbl>
    <w:p>
      <w:pPr>
        <w:pStyle w:val="Normal"/>
        <w:ind w:right="-1" w:hanging="0"/>
        <w:rPr/>
      </w:pPr>
      <w:r>
        <w:rPr>
          <w:rFonts w:eastAsia="Arial" w:cs="Arial"/>
          <w:sz w:val="16"/>
          <w:szCs w:val="16"/>
        </w:rPr>
        <w:t>*UFP Urad za finance in proračun, *UŠ Urad za šport</w:t>
      </w:r>
    </w:p>
    <w:p>
      <w:pPr>
        <w:pStyle w:val="Normal"/>
        <w:ind w:right="-1" w:hanging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880"/>
        <w:gridCol w:w="144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egled smotrnosti in upravičenosti mednarodnih službenih poti v časovnem obdobju 2013-2019, opravljenih s strani župana, podžupanov, članov kabineta župana ter občinske uprave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adzorovani organ: Kabinet župana in UFP*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nančni odhodki v časovnem obdobju 2013-2019 iz proračuna MOM</w:t>
            </w:r>
          </w:p>
          <w:p>
            <w:pPr>
              <w:pStyle w:val="Navadensple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ravičenost, gospodarnost in smotrnost porabe javnih sredstev v časovnem obdobju 2013-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kladnost s proračunom in predpisi, pravilnost evidentiranja uporabe javnih sredstev v časovnem obdobju 2013-2019</w:t>
            </w:r>
          </w:p>
          <w:p>
            <w:pPr>
              <w:pStyle w:val="Navadensplet"/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  <w:p>
            <w:pPr>
              <w:pStyle w:val="Navadensple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veritev ustreznosti poročanja občine v zaključnih računih občine v časovnem obdobju 2013-2019</w:t>
            </w:r>
          </w:p>
          <w:p>
            <w:pPr>
              <w:pStyle w:val="Navadensple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avadensplet"/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spodarski učinki ter koristi mednarodnih službenih poti v časovnem obdobju 201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g. Gregor FICKO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b/>
                <w:sz w:val="20"/>
                <w:szCs w:val="20"/>
              </w:rPr>
              <w:t>dr. Dušan LES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lang w:eastAsia="sl-SI"/>
              </w:rPr>
              <w:t>junij - december 2020</w:t>
            </w:r>
          </w:p>
        </w:tc>
      </w:tr>
    </w:tbl>
    <w:p>
      <w:pPr>
        <w:pStyle w:val="Normal"/>
        <w:ind w:right="-1" w:hanging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*UFP Urad za finance in proračun</w:t>
      </w:r>
    </w:p>
    <w:p>
      <w:pPr>
        <w:pStyle w:val="Normal"/>
        <w:ind w:right="-1" w:hanging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880"/>
        <w:gridCol w:w="144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sl-SI"/>
              </w:rPr>
              <w:t>Pregled investicije izgradnje objekta MČ Koroška v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8"/>
              </w:rPr>
              <w:t>celoten postopek odločanja o vlaganju, projektiranja in izvajanja grad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Presoja upravičenosti vlaganj (potreba po poslovnih prostorih MČ) in ekonomičnosti postopkov gradnje</w:t>
            </w:r>
          </w:p>
          <w:p>
            <w:pPr>
              <w:pStyle w:val="Odstavekseznama"/>
              <w:spacing w:lineRule="auto" w:line="240" w:before="0" w:after="120"/>
              <w:ind w:left="0" w:hanging="0"/>
              <w:contextualSpacing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dr. Dušan LES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julij – december 2020</w:t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19"/>
        <w:gridCol w:w="1734"/>
        <w:gridCol w:w="2396"/>
        <w:gridCol w:w="1517"/>
        <w:gridCol w:w="1302"/>
      </w:tblGrid>
      <w:tr>
        <w:trPr>
          <w:trHeight w:val="4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>
          <w:trHeight w:val="15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Pregled izvedbe javnega naročila za pripravo proračuna in izbire izvajalca Equilibro Management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Pravilnosti izvedbe javnega naroči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Preveriti skladnost s predpis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dr. Dušan LESJA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marca 2020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07"/>
        <w:gridCol w:w="1627"/>
        <w:gridCol w:w="2686"/>
        <w:gridCol w:w="1536"/>
        <w:gridCol w:w="1311"/>
      </w:tblGrid>
      <w:tr>
        <w:trPr>
          <w:trHeight w:val="5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mallCaps/>
              </w:rPr>
            </w:pPr>
            <w:r>
              <w:rPr>
                <w:rFonts w:eastAsia="Arial" w:cs="Arial"/>
                <w:b/>
                <w:smallCaps/>
              </w:rPr>
              <w:t>Š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mallCaps/>
              </w:rPr>
            </w:pPr>
            <w:r>
              <w:rPr>
                <w:rFonts w:eastAsia="Arial" w:cs="Arial"/>
                <w:b/>
                <w:smallCaps/>
              </w:rPr>
              <w:t>Predmet nadzo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mallCaps/>
              </w:rPr>
            </w:pPr>
            <w:r>
              <w:rPr>
                <w:rFonts w:eastAsia="Arial" w:cs="Arial"/>
                <w:b/>
                <w:smallCaps/>
              </w:rPr>
              <w:t>Obseg nadzo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mallCaps/>
              </w:rPr>
            </w:pPr>
            <w:r>
              <w:rPr>
                <w:rFonts w:eastAsia="Arial" w:cs="Arial"/>
                <w:b/>
                <w:smallCaps/>
              </w:rPr>
              <w:t>Cilji nadzo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mallCaps/>
              </w:rPr>
            </w:pPr>
            <w:r>
              <w:rPr>
                <w:rFonts w:eastAsia="Arial" w:cs="Arial"/>
                <w:b/>
                <w:smallCaps/>
              </w:rPr>
              <w:t>Nadzorni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mallCaps/>
              </w:rPr>
            </w:pPr>
            <w:r>
              <w:rPr>
                <w:rFonts w:eastAsia="Arial"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eastAsia="Arial" w:cs="Arial"/>
                <w:b/>
                <w:b/>
                <w:smallCaps/>
              </w:rPr>
            </w:pPr>
            <w:r>
              <w:rPr>
                <w:rFonts w:eastAsia="Arial" w:cs="Arial"/>
                <w:b/>
                <w:smallCaps/>
              </w:rPr>
              <w:t>izvajanja</w:t>
            </w:r>
          </w:p>
        </w:tc>
      </w:tr>
      <w:tr>
        <w:trPr>
          <w:trHeight w:val="29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>1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regled svetovalnih pogodb in poročilo o obsegu izvedenih aktivnostih v javnih zavodih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(v urah ali aktivnostih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sz w:val="20"/>
              </w:rPr>
              <w:t>Nadzor zajame vse proračunske uporabnike, katerih ustanovitelj oz. lastnik je MOM, oz. tiste, ki se financirajo pretežno iz občinskega proračuna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Ugotoviti namenskost, smotrnost in gospodarnost razpolaganja s proračunskimi sredstvi. Ugotoviti skladnost porabe z veljavnimi pravnimi pravili.</w:t>
            </w:r>
          </w:p>
          <w:p>
            <w:pPr>
              <w:pStyle w:val="Normal"/>
              <w:spacing w:before="0" w:after="12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sz w:val="20"/>
              </w:rPr>
              <w:t>Ugotoviti ali proračunski uporabniki uporabljajo svoje resurse pri obvladovanju terjatev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sz w:val="20"/>
              </w:rPr>
              <w:t>Boris COKO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z w:val="20"/>
              </w:rPr>
              <w:t>maj – junij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</w:t>
      </w:r>
      <w:r>
        <w:rPr>
          <w:rFonts w:cs="Arial"/>
        </w:rPr>
        <w:t>PREDSEDNIK NO MOM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  <w:b/>
        </w:rPr>
        <w:t>mag. Dejan PETKOVIČ, l.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SLATI:</w:t>
      </w:r>
    </w:p>
    <w:p>
      <w:pPr>
        <w:pStyle w:val="Odstavekseznama"/>
        <w:numPr>
          <w:ilvl w:val="0"/>
          <w:numId w:val="1"/>
        </w:numPr>
        <w:spacing w:lineRule="auto" w:line="2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 Mestne občine Maribor</w:t>
      </w:r>
    </w:p>
    <w:p>
      <w:pPr>
        <w:pStyle w:val="Odstavekseznama"/>
        <w:numPr>
          <w:ilvl w:val="0"/>
          <w:numId w:val="1"/>
        </w:numPr>
        <w:spacing w:lineRule="auto" w:line="2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va na spletni strani Mestne občine Maribor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Navadensplet">
    <w:name w:val="Navaden (splet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2:00Z</dcterms:created>
  <dc:creator>Tadeja ČRETNIK</dc:creator>
  <dc:description/>
  <cp:keywords/>
  <dc:language>en-US</dc:language>
  <cp:lastModifiedBy>Tadeja ČRETNIK</cp:lastModifiedBy>
  <dcterms:modified xsi:type="dcterms:W3CDTF">2020-02-17T12:49:00Z</dcterms:modified>
  <cp:revision>4</cp:revision>
  <dc:subject/>
  <dc:title/>
</cp:coreProperties>
</file>