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3/2004</w:t>
      </w:r>
    </w:p>
    <w:p>
      <w:pPr>
        <w:pStyle w:val="Heading1"/>
        <w:rPr/>
      </w:pPr>
      <w:r>
        <w:rPr/>
        <w:t>Datum:    10. 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8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8. februar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Potrditev zapisnika 17. seje komisije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</w:rPr>
        <w:t>Spremembe in dopolnitve odloka o ureditvenem načrtu za kare A in B med Partizansko cesto, Ulico heroja Šlandra, Kacovo in Mlinsko ulico ter Železniško progo v Mariboru -</w:t>
      </w:r>
      <w:r>
        <w:rPr/>
        <w:t>GMS 154</w:t>
      </w:r>
      <w:r>
        <w:rPr>
          <w:b w:val="false"/>
          <w:bCs w:val="false"/>
        </w:rPr>
        <w:t xml:space="preserve"> – prva obravnav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lok o poimenovanju ulic v naselju Maribor </w:t>
      </w:r>
      <w:r>
        <w:rPr/>
        <w:t>GMS - 152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</w:rPr>
        <w:t>Poslovnik mestnega sveta Mestne občine Maribor – delovno gradivo november 2003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jubo MIŠIČ, direktor Zavoda za </w:t>
      </w:r>
    </w:p>
    <w:p>
      <w:pPr>
        <w:pStyle w:val="Normal"/>
        <w:ind w:firstLine="360"/>
        <w:jc w:val="both"/>
        <w:rPr/>
      </w:pPr>
      <w:r>
        <w:rPr/>
        <w:t>prostorsko načr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nez UJČIČ, predsednik komisije </w:t>
      </w:r>
    </w:p>
    <w:p>
      <w:pPr>
        <w:pStyle w:val="Normal"/>
        <w:ind w:firstLine="360"/>
        <w:jc w:val="both"/>
        <w:rPr/>
      </w:pPr>
      <w:r>
        <w:rPr/>
        <w:t>za imenovanje ul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pomočnik direktorice mestne uprav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8:00Z</dcterms:created>
  <dc:creator>NLORBEK</dc:creator>
  <dc:description/>
  <dc:language>en-US</dc:language>
  <cp:lastModifiedBy>NLORBEK</cp:lastModifiedBy>
  <dcterms:modified xsi:type="dcterms:W3CDTF">2004-02-10T08:09:00Z</dcterms:modified>
  <cp:revision>4</cp:revision>
  <dc:subject/>
  <dc:title>MESTNA OBČINA MARIBOR</dc:title>
</cp:coreProperties>
</file>