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2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2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MLADINO, ŠOLSTVO IN ŠPORT K GRADIVU ZA 1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mladino, šolstvo in šport je na 9. seji, 17. februarja 2020, obravnaval gradiva za 1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proračunu Mestne občine Maribor za leto 2020 – skrajšan postopek (s področja mladine, šolstva in športa) (GMS – 2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podpira Odlok o spremembah in dopolnitvah Odloka o proračunu Mestne občine Maribor za leto 2020 – skrajšan postopek s področja mladine, šolstva in športa.</w:t>
      </w:r>
    </w:p>
    <w:p>
      <w:pPr>
        <w:pStyle w:val="Normal"/>
        <w:rPr/>
      </w:pPr>
      <w:r>
        <w:rPr>
          <w:rFonts w:cs="Arial"/>
        </w:rPr>
        <w:t xml:space="preserve">Odbor se je v sklopu obravnave odloka seznanil tudi z aktivnostmi rekonstrukcije in dozidave Vrtca Ivana Glinška Maribor, enota Ribiška in </w:t>
      </w:r>
      <w:r>
        <w:rPr>
          <w:lang w:val="en-GB"/>
        </w:rPr>
        <w:t>poziva vodstvo (župan, podžupani/je), da pripravi odgovor/pojasnilo glede dotičnega projekta ter odboru predstavi načrte novih investicij na področju predšolske vzgoje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mernice in izhodišča novelacije sanacijskega načrta in odprave presežka odhodkov nad prihodki (GMS – 21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Odbor za mladino, šolstvo in šport se je seznanil s Smernicami in izhodišči novelacije sanacijskega načrta in odprave presežka odhodkov nad prihodki in dotično gradivo podpira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Odbor meni, da je nesmiselno pripraviti sanacijo na obstoječe stanje, kajti na dolgi rok se le – ta ne bo obnesla. Potrebne so temeljite spremembe ter odločitev mesta katere športne objekte želi imet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zdelava sanacijskega načrta je zahteven proces, ki terja svoj čas, zato se odbor strinja s podaljšanjem roka Športnim objektom Maribor; vendar hkrati pričakuje, da bodo do zahtevanega roka pripravljeni ustrezni dokumenti. </w:t>
      </w:r>
    </w:p>
    <w:p>
      <w:pPr>
        <w:pStyle w:val="Normal"/>
        <w:rPr/>
      </w:pPr>
      <w:r>
        <w:rPr/>
        <w:t xml:space="preserve">Odbor za mladino, šolstvo in šport apelira na direktorja Športnih objektov Maribor, da pripravi načrt po posameznih objektih, zgolj za tiste, ki bodo dolgoročno ostali v upravljanju Športnih objektov Maribor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Tadeja ČRETNIK</dc:creator>
  <dc:description/>
  <dc:language>en-US</dc:language>
  <cp:lastModifiedBy>Tadeja ČRETNIK</cp:lastModifiedBy>
  <cp:lastPrinted>2020-02-18T12:49:00Z</cp:lastPrinted>
  <dcterms:modified xsi:type="dcterms:W3CDTF">2020-02-18T11:50:00Z</dcterms:modified>
  <cp:revision>2</cp:revision>
  <dc:subject/>
  <dc:title/>
</cp:coreProperties>
</file>