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3"/>
        <w:numPr>
          <w:ilvl w:val="0"/>
          <w:numId w:val="0"/>
        </w:numPr>
        <w:spacing w:lineRule="auto" w:line="360"/>
        <w:ind w:right="-5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360" w:right="-57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AZPISNA DOKUMENTACIJA</w:t>
      </w:r>
    </w:p>
    <w:p>
      <w:pPr>
        <w:pStyle w:val="BodyText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360" w:right="-57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BodyText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360" w:right="-57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loga za sofinanciranje programov društev upokojencev v MOM v letu 2020</w:t>
      </w:r>
    </w:p>
    <w:p>
      <w:pPr>
        <w:pStyle w:val="BodyText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360" w:right="-5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360"/>
        <w:ind w:left="1440" w:right="-58" w:hanging="720"/>
        <w:jc w:val="both"/>
        <w:rPr/>
      </w:pPr>
      <w:r>
        <w:rPr/>
        <w:t>Podatki o prijavitelj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društv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oz. sedež društv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društv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ce/predsednika</w:t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štv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ektronski naslo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nica ustanovitv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adno število članov društv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5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a števil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za DDV oz. davčna št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R in naziv bank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8" w:firstLine="72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ZJAVA ZAKONITEGA ZASTOPNIKA/CE:</w:t>
      </w:r>
    </w:p>
    <w:p>
      <w:pPr>
        <w:pStyle w:val="Normal"/>
        <w:spacing w:lineRule="auto" w:line="360"/>
        <w:ind w:right="-58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dpisom in žigom na tej izjavi potrjujem, da soglašam s pogoji, navedenimi v razpisni dokumentaciji, ter da so vse navedbe v vlogi resnične in ustrezajo dejanskemu stanju.</w:t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3011"/>
        <w:gridCol w:w="3070"/>
      </w:tblGrid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in datum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dgovorne osebe</w:t>
            </w:r>
          </w:p>
        </w:tc>
      </w:tr>
      <w:tr>
        <w:trPr/>
        <w:tc>
          <w:tcPr>
            <w:tcW w:w="3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-5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8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g</w:t>
      </w:r>
      <w:r>
        <w:br w:type="page"/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52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vedite ključne točke programa za leto 2020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1440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INANCIRANJE DEJAVNOSTI V LETU 20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REDELITEV STROŠKOV DEJAVNOST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122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kacija stroškov (za katere namene bodo sredstva porabljena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esek v EUR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EDELITEV PRIHODKOV DEJAV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122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ri financiranj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esek v EUR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stna sredstv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članar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rug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redstva Mestne občine Maribor (pričakovana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li viri (specificirati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                                           žig                                       podpis odgovorne oseb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                                                                           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double" w:sz="4" w:space="1" w:color="000000"/>
        </w:pBdr>
        <w:ind w:right="93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BVEZNE PRILOG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itelj mora ob prijavi na razpis predložiti še naslednje priloge:</w:t>
      </w:r>
    </w:p>
    <w:p>
      <w:pPr>
        <w:pStyle w:val="Odstavekseznama"/>
        <w:numPr>
          <w:ilvl w:val="3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kazilo o pravnem statusu prijavitelja (oz. odločba/sklep o registraciji); </w:t>
      </w:r>
    </w:p>
    <w:p>
      <w:pPr>
        <w:pStyle w:val="Odstavekseznama"/>
        <w:numPr>
          <w:ilvl w:val="3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sebinski in finančno ovrednoten program dejavnosti za leto 2020;</w:t>
      </w:r>
    </w:p>
    <w:p>
      <w:pPr>
        <w:pStyle w:val="Odstavekseznama"/>
        <w:numPr>
          <w:ilvl w:val="3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sebinsko poročilo </w:t>
      </w:r>
      <w:r>
        <w:rPr>
          <w:rFonts w:cs="Arial" w:ascii="Arial" w:hAnsi="Arial"/>
          <w:b/>
          <w:sz w:val="22"/>
          <w:szCs w:val="22"/>
        </w:rPr>
        <w:t xml:space="preserve">o realizaciji programov in poslovno poročilo za leto 2019, če le-to še ni bilo posredovano </w:t>
      </w:r>
    </w:p>
    <w:p>
      <w:pPr>
        <w:pStyle w:val="Odstavekseznama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Telobesedilazamik3"/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bottom w:val="double" w:sz="4" w:space="1" w:color="000000"/>
        </w:pBdr>
        <w:ind w:right="93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DODATNA POJASNIL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 bo obravnavala le pravočasno prispele vlog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pisna dokumentacija mora biti izpolnjena čitljiv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Telobesedilazamik3Znak">
    <w:name w:val="Telo besedila - zami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3">
    <w:name w:val="Body Text 3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lobesedilazamik3">
    <w:name w:val="Telo besedila - zamik 3"/>
    <w:basedOn w:val="Normal"/>
    <w:qFormat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26:00Z</dcterms:created>
  <dc:creator>Nada LORBEK</dc:creator>
  <dc:description/>
  <cp:keywords/>
  <dc:language>en-US</dc:language>
  <cp:lastModifiedBy>Ana MANDL</cp:lastModifiedBy>
  <dcterms:modified xsi:type="dcterms:W3CDTF">2020-02-17T10:28:00Z</dcterms:modified>
  <cp:revision>3</cp:revision>
  <dc:subject/>
  <dc:title/>
</cp:coreProperties>
</file>