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gospodarstv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na tej izjavi potrjuj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prejemam vse pogoje navedene v Javnem razpisu za dodelitev državnih pomoči za ukrepe razvoja kmetijstva v Mestni občini Maribor v letu 2020 in v pripadajoči razpisni dokumentac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odo vsi priloženi računi in dokazila o stroških, za katere uveljavljam finančno pomoč plačani do vključno 5. 10. 202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metijsko gospodarstvo, ki se mu dodeli pomoč, ni podjetje v težava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sem pričel z izvedbo naložbe oziroma aktivnostjo in da ne bom pričel z deli/aktivnostmi pred izdajo sklepa o dodelitvi sredstev; kot začetek izvedbe naložbe/aktivnosti se šteje prevzem katerekoli obveznosti vlagatelja na račun morebitnih odobrenih sredstev (sklenitev pogodb, naročanje materiala, opreme ali storitev,…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ovoljujem preveritev vseh navedenih podatkov in ogled naložbe v roku do dveh let po prejemu sredst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mam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 s predvidenim dodeljenim zneskom pomoči po Uredbi Komisije (EU) št. 702/2014 ne bo presežena intenzivnost pomoči in znesek pomoči, ki sta določena v Uredbi Komisije (EU) št. 702/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 imam poravnane vse obveznosti do Mestne občine Maribor in do drža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, stroški naložb za katere kandidiram, niso povezani med mojimi sorodniki prvega, drugega in tretjega dednega r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(tisk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</w:t>
        <w:tab/>
        <w:tab/>
        <w:t>Podpis: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za ukrepe razvoja kmetijstva v MOM v letu 2020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rPr>
        <w:rFonts w:cs="Arial" w:ascii="Arial" w:hAnsi="Arial"/>
        <w:sz w:val="22"/>
        <w:szCs w:val="22"/>
      </w:rPr>
      <w:tab/>
      <w:tab/>
      <w:t>OBRAZEC - IZ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PKLARIC</dc:creator>
  <dc:description/>
  <cp:keywords/>
  <dc:language>en-US</dc:language>
  <cp:lastModifiedBy>Petra KLARIČ</cp:lastModifiedBy>
  <cp:lastPrinted>2019-04-01T12:09:00Z</cp:lastPrinted>
  <dcterms:modified xsi:type="dcterms:W3CDTF">2020-02-26T14:17:00Z</dcterms:modified>
  <cp:revision>21</cp:revision>
  <dc:subject/>
  <dc:title>Mestna občina Maribor</dc:title>
</cp:coreProperties>
</file>