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3828" w:leader="none"/>
        </w:tabs>
        <w:ind w:left="2544" w:right="-22" w:firstLine="38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EC – ZAHTEVE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n priimek/naziv vlagatelja/upravičen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naslov vlagatelja/upravičen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.: _________________________</w:t>
        <w:tab/>
        <w:tab/>
        <w:t xml:space="preserve">         Datum izdaje zahtevka: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 za gospodarske dejav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heroja Stanet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06234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492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AHTEVEK ZA IZPLAČILO DRŽAVNIH POMOČI – ZA UKREPE RAZVOJA KMETIJSTVA V MESTNI OBČINI MARIBOR V LETU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35pt;height:43.25pt;mso-wrap-distance-left:9.05pt;mso-wrap-distance-right:9.05pt;mso-wrap-distance-top:0pt;mso-wrap-distance-bottom:0pt;margin-top:3.4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ZAHTEVEK ZA IZPLAČILO DRŽAVNIH POMOČI – ZA UKREPE RAZVOJA KMETIJSTVA V MESTNI OBČINI MARIBOR V LETU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lagi sklepa o dodelitvi sredstev št. _______________________, z dne ______________ vlagam zahtevek za nakazilo odobrenih sredstev za izvedbo naložbe 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kupni višini ……………………. EU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redstva nakažite na TRR …………………………… pri banki ………………………………………. Prilagam d</w:t>
      </w:r>
      <w:r>
        <w:rPr/>
        <w:t>okazil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156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Zap š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dajatelj 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Arial" w:ascii="Arial" w:hAnsi="Arial"/>
              </w:rPr>
              <w:t>Na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iši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ačuna z DD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išina upravičenih sredste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kupna višina zahtev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</w:rPr>
        <w:t>Prilog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kopija računa </w:t>
      </w:r>
    </w:p>
    <w:p>
      <w:pPr>
        <w:pStyle w:val="Normal"/>
        <w:numPr>
          <w:ilvl w:val="0"/>
          <w:numId w:val="2"/>
        </w:numPr>
        <w:ind w:left="0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plačilu računa: plačana položnica ali bančno dokazilo o plačilu ali blagajniški prejemek ali originalni račun z navedbo plačnika in z oznako, da je bilo plačilo izvedeno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števajo se računi in dokazila o plačilu računov z datumom po izdanem sklepu o dodelitvi sredstev s strani občine in do oddaje zahtevka, najkasneje do 5. 10.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 upravičen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zpis za dodelitev državnih pomoči - skupinske izjeme za razvoj kmetijstva v MOM v letu 2020</w:t>
    </w:r>
  </w:p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5:00Z</dcterms:created>
  <dc:creator>Mestna uprava</dc:creator>
  <dc:description/>
  <cp:keywords/>
  <dc:language>en-US</dc:language>
  <cp:lastModifiedBy>Petra KLARIČ</cp:lastModifiedBy>
  <cp:lastPrinted>2018-01-22T13:53:00Z</cp:lastPrinted>
  <dcterms:modified xsi:type="dcterms:W3CDTF">2020-02-26T14:21:00Z</dcterms:modified>
  <cp:revision>3</cp:revision>
  <dc:subject/>
  <dc:title>Mestna občina Maribor</dc:title>
</cp:coreProperties>
</file>