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br.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loga za sofinanciranje obnove nepremične kulturne dediščine 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stni občini Marib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. PODATKI O PRIJAVITELJU/VLAGATELJU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ime in priimek lastnika ali druge fizične ali pravne osebe ali upravnik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/SEDE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ŠO/ENOTNA MATIČNA ŠTEVIL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KONTAKTNE OSEB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NTAKTNE OSEB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SKI NASLOV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imeru da vlogo vlaga upravnik stavbe navedite številko pogodbe in registracije ter </w:t>
      </w:r>
      <w:r>
        <w:rPr>
          <w:rFonts w:cs="Arial" w:ascii="Arial" w:hAnsi="Arial"/>
          <w:u w:val="single"/>
        </w:rPr>
        <w:t>priložite</w:t>
      </w:r>
      <w:r>
        <w:rPr>
          <w:rFonts w:cs="Arial" w:ascii="Arial" w:hAnsi="Arial"/>
        </w:rPr>
        <w:t xml:space="preserve"> ustrezno pooblastilo za zastopanje in kopijo pogodbe o upravljan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imeru da vlogo vlaga eden od lastnikov (upravičenec do sredstev) ali druga fizična ali pravna oseba, navedite in </w:t>
      </w:r>
      <w:r>
        <w:rPr>
          <w:rFonts w:cs="Arial" w:ascii="Arial" w:hAnsi="Arial"/>
          <w:u w:val="single"/>
        </w:rPr>
        <w:t>priložite</w:t>
      </w:r>
      <w:r>
        <w:rPr>
          <w:rFonts w:cs="Arial" w:ascii="Arial" w:hAnsi="Arial"/>
        </w:rPr>
        <w:t xml:space="preserve"> ustrezno overjeno pooblastilo ostalih lastnikov prijavitelju za zastopa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I. PODATKI O STAVBI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 STAVBE, KI BO PREDMET OBNOV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A ŠTEVILKA IN KATASTERSKA OBČINA (k.o.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OTNA ŠTEVILKA DEDIŠČINE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 registra kulturne dediščin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II. PODATKI O LASTNIŠTVU STAVBE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tnik/lastniki oz. etažni lastniki stavbe s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86"/>
        <w:gridCol w:w="2007"/>
        <w:gridCol w:w="16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. št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/naziv in nasl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posameznega de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lež lastništva stavbe v %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kupni delež lastništva mora biti 100%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 primeru večjega števila solastnikov oz. etažnih lastnikov, naj prijavitelj to stran fotokopi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II. PODATKI O NAMERAVANI OBNOVI STAVBE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. Kratek opis nameravanih/izvedenih obnovitvenih d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 Finančno ovrednote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računska vrednost celotne investicije:________________________ EUR brez DDV, 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EUR z DD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omba: K vlogi je potrebno priložiti najmanj 2 primerljivi ponudbi (z enakimi postavkami in količinami) ter jasno označiti izbranega izvajalc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 Predvidena finančna konstrukcija investicije (viri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Lastna sredstva:________________________ EUR, oz. ____________ %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dvideno sofinanciranje mestne občine Maribor (od 30% do 50% - glej točka 5. Javnega razpisa): __________________ EUR oz._________%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rebitni ostali viri: _____________________ EUR, oz._________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čna konstrukcija mora skupaj znašati 100% predračunske vred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856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odpis prijavitelja – lastnika (upravičenca do sredstev ali druge fizične ali pravne osebe (po pooblastil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856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 in podpis prijavitelja – upravnik stavb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rstni red predložene dokumentacije (obvezno)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prej obrazci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polnjen prijavni obrazec Vloga za sofinanciranje obnove nepremične kulturne dediščine v mestni občini Maribor - obr.01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polnjena Izjava o sprejemanju pogojev razpisa in razpisne dokumentacije – obr. 02.a.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polnjena Izjava upravičenca do sredstev, ki želi biti sofinanciran – obr. 02.b.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vsaki strani parafiran vzorec Pogodbe o sofinanciranju obnove nepremične kulturne dediščine v mestni občini Maribor za leto 2020 – obr.04.a. ali obr.04.b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nato 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ilo o lastništvu ali solastništvu stavbe. Kot dokazilo o lastništvu se šteje izpisek iz Zemljiške knjige, v primeru pa, da etažna lastnina še ni vzpostavljena, pa kopija notarsko overjene prodajne pogodb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oblastilo  upravniku stavbe in ustrezno kopijo pogodbe o upravljanju, v kolikor se na razpis prijavlja upravnik stavbe v imenu solastnikov oz. etažnih lastnikov stavbe. V primeru, da stavba nima upravnika in se na razpis prijavlja eden od lastnikov (upravičenec do sredstev) ali druga fizična ali pravna oseba mora predložiti ustrezno overjeno pooblastil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lturno varstvene pogoje in Soglasje Zavoda za varstvo kulturne dediščine – OE Maribor, Slomškov trg 6, 2000 Maribo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Vsaj dva primerljiva predračuna (vsebovati morata identične popise del in količin) izvajalca registriranega za to dejavnost z žigom in podpisom. Izvajalec del je lahko le pravna oseba ali samostojni podjetnik posameznik, ki je ustrezno usposobljen za izvedbo prenov fasad/streh na objektih razglašenih za kulturni spomenik (priporočljiva je referenca, ki jo izda pristojna služba ZVKDS). Postavke predračuna morajo biti zapisana tako, da so razvidni upravičeni stroški investicije. V kolikor se obnavlja celotna stavba, mora biti iz popisa del jasno razvidna površina (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 ali tekoči metri (m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) ali kosi (kom) samo uličnih delov fasad/streh stavb. Predračun </w:t>
      </w:r>
      <w:r>
        <w:rPr>
          <w:rFonts w:cs="Arial" w:ascii="Arial" w:hAnsi="Arial"/>
          <w:b/>
          <w:szCs w:val="22"/>
        </w:rPr>
        <w:t>izbranega izvajalca</w:t>
      </w:r>
      <w:r>
        <w:rPr>
          <w:rFonts w:cs="Arial" w:ascii="Arial" w:hAnsi="Arial"/>
          <w:szCs w:val="22"/>
        </w:rPr>
        <w:t xml:space="preserve"> mora biti vidno označen, priložena pa mora biti kratka obrazložitev glede kriterija izbora izvajalca (npr. cena, referenc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saj tri fotografije trenutnega stanja stavbe v A4 formatu, pri čemer mora ena fotografija izkazovati hišno številko stavbe.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na občina Maribor, Ulica heroja Staneta 1, 2000 Maribo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Telefon: 02 2201 000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ogaZnak">
    <w:name w:val="Noga Znak"/>
    <w:qFormat/>
    <w:rPr>
      <w:sz w:val="22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9:00Z</dcterms:created>
  <dc:creator>Darko LORENČIČ</dc:creator>
  <dc:description/>
  <cp:keywords/>
  <dc:language>en-US</dc:language>
  <cp:lastModifiedBy>Darko LORENČIČ</cp:lastModifiedBy>
  <cp:lastPrinted>2020-03-06T07:37:00Z</cp:lastPrinted>
  <dcterms:modified xsi:type="dcterms:W3CDTF">2020-03-06T06:38:00Z</dcterms:modified>
  <cp:revision>3</cp:revision>
  <dc:subject/>
  <dc:title>MESTNA OBČINA MARIBOR</dc:title>
</cp:coreProperties>
</file>