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. 02.a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 o sprejemanju pogojev razpisa in razpisne dokumentacij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itelj (ime in priimek upravičenca do sredstev ali naziv upravnika, njegov naslov oz. sedež in ime in priimek odgovorne osebe upravnik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dpisom in žigom na tej izjavi potrjujem, 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rejemamo pogoje, navedene v Javnem razpisu za sofinanciranje nepremične kulturne dediščine v mestni občini Maribor št. 4102-167/2020  ter pripadajočo razpisno dokumentacijo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vse navedbe v vlogi resnične in ustrezajo dejanskemu stanju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se priložene fotokopije dokumentov ustrezajo originalom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za investicijo zagotovljena lastna sredstva in/ali so zagotovljeni morebitni ostali viri financiranja ter da bom ustrezna dokazila posredoval pred podpisom pogod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856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odpis prijavitelja – lastnika (upravičenca do sredstev ali druge fizične ali pravne osebe (po pooblastil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856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 in podpis prijavitelja – upravnik stavb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na občina Maribor, Ulica heroja Staneta 1, 2000 Maribor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Telefon: 02 2201 000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ogaZnak">
    <w:name w:val="Noga Znak"/>
    <w:qFormat/>
    <w:rPr>
      <w:sz w:val="22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0:00Z</dcterms:created>
  <dc:creator>Darko LORENČIČ</dc:creator>
  <dc:description/>
  <dc:language>en-US</dc:language>
  <cp:lastModifiedBy>Darko LORENČIČ</cp:lastModifiedBy>
  <cp:lastPrinted>2020-03-03T13:01:00Z</cp:lastPrinted>
  <dcterms:modified xsi:type="dcterms:W3CDTF">2020-03-05T11:00:00Z</dcterms:modified>
  <cp:revision>3</cp:revision>
  <dc:subject/>
  <dc:title>MESTNA OBČINA MARIBOR</dc:title>
</cp:coreProperties>
</file>