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. 02.b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upravičenca do sredstev (lastnika), ki želi biti sofinanciran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o izpolni in podpiše vsak upravičenec do sredstev – lastnik, ki želi biti sofinanciran v svojem imenu. – izjava se kopira v številu izvodov kot je lastnikov – upravičencev do sredstev.</w:t>
      </w:r>
    </w:p>
    <w:p>
      <w:pPr>
        <w:pStyle w:val="Normal"/>
        <w:spacing w:before="280" w:after="2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ec do sredstev – lastnik (ime in priimek/naziv, naslov):</w:t>
      </w:r>
    </w:p>
    <w:p>
      <w:pPr>
        <w:pStyle w:val="Normal"/>
        <w:spacing w:before="28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before="280" w:after="2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ljam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a soglašam z nameravano obnovo, ki je predmet prijave na Javni razpis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da bom izvajalcu del za obnovo fasade ali strehe poravnal meni pripadajoč del zneska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avedenega na končnem obračunu za opravljena dela in sicer v pogodbenem roku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da pooblaščam prijavitelja _________________________________________________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(ime, priimek, naziv, naslov), za vložitev vloge in izvedbo vseh potrebnih aktivnosti z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idobitev sredstev na podlagi javnega razpisa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soglašam, da se meni pripadajoč delež subvencije nakaže (ustrezno obkroži)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a račun prijavitelja. </w:t>
      </w:r>
      <w:r>
        <w:rPr>
          <w:rFonts w:cs="Arial" w:ascii="Arial" w:hAnsi="Arial"/>
          <w:szCs w:val="22"/>
        </w:rPr>
        <w:t>Prijavitelj (etažni lastnik, druga fizična ali pravna oseba) mora računu izvajalca priložiti potrdilo o plačilu računa v celoti (v tem primeru se izpolni vzorec dvopartitne pogodbe)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a račun rezervnega sklada stavbe. </w:t>
      </w:r>
      <w:r>
        <w:rPr>
          <w:rFonts w:cs="Arial" w:ascii="Arial" w:hAnsi="Arial"/>
          <w:szCs w:val="22"/>
        </w:rPr>
        <w:t>Prijavitelj, ki je hkrati upravljavec stavbe bo moral predložiti dokazilo, da je račun izvajalcu plačan iz rezervnega sklada stavbe (v tem primeru se izpolni vzorec dvopartitne pogodbe)</w:t>
      </w:r>
      <w:r>
        <w:rPr>
          <w:rFonts w:cs="Arial" w:ascii="Arial" w:hAnsi="Arial"/>
          <w:b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a račun izvajalca obnovitvenih del </w:t>
      </w:r>
      <w:r>
        <w:rPr>
          <w:rFonts w:cs="Arial" w:ascii="Arial" w:hAnsi="Arial"/>
          <w:szCs w:val="22"/>
        </w:rPr>
        <w:t>(v tem primeru se izpolni vzorec tripartitne pogodbe)</w:t>
      </w:r>
      <w:r>
        <w:rPr>
          <w:rFonts w:cs="Arial" w:ascii="Arial" w:hAnsi="Arial"/>
          <w:b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tažni lastniki morajo navesti enoten način izplačila subvencije.</w:t>
      </w:r>
    </w:p>
    <w:p>
      <w:pPr>
        <w:pStyle w:val="Normal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_______________</w:t>
        <w:tab/>
        <w:tab/>
        <w:tab/>
        <w:tab/>
        <w:t>Podpis lastnika: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na občina Maribor, Ulica heroja Staneta 1, 2000 Maribo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Telefon: 02 2201 000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1:00Z</dcterms:created>
  <dc:creator>Darko LORENČIČ</dc:creator>
  <dc:description/>
  <dc:language>en-US</dc:language>
  <cp:lastModifiedBy>Darko LORENČIČ</cp:lastModifiedBy>
  <cp:lastPrinted>2016-01-21T08:52:00Z</cp:lastPrinted>
  <dcterms:modified xsi:type="dcterms:W3CDTF">2020-03-05T11:01:00Z</dcterms:modified>
  <cp:revision>3</cp:revision>
  <dc:subject/>
  <dc:title>MESTNA OBČINA MARIBOR</dc:title>
</cp:coreProperties>
</file>