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. 03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rdilo Zavoda za varstvo kulturne dediščine Slovenije-OE Maribor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vod za varstvo kulturne dediščine Slovenije - OE MARIBOR, Slomškov trg 6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juje d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>- je stavba vpisana v registru kulturne dediščine pod naslednjimi podat</w:t>
      </w:r>
      <w:r>
        <w:rPr/>
        <w:t>ki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23"/>
      </w:tblGrid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slov lokacije objekta 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celna številka in K.O.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Ime kulturnega spomenika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ŠD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evidenčna številka enote dediščine):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>- so obnovitvena dela pri obnovi fasade in/ali strehe izvedena skladno s predhodnimi kulturno varstvenimi pogoji in soglasjem, izdanim dne_____________,   št.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govorni konzervator:</w:t>
        <w:tab/>
        <w:tab/>
        <w:tab/>
        <w:tab/>
        <w:t>Vodja enot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Ži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in kraj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na občina Maribor, Ulica heroja Staneta 1, 2000 Maribo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Telefon: 02 2201 000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Schoolbook" w:hAnsi="Century Schoolbook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2:00Z</dcterms:created>
  <dc:creator>Darko LORENČIČ</dc:creator>
  <dc:description/>
  <dc:language>en-US</dc:language>
  <cp:lastModifiedBy>Darko LORENČIČ</cp:lastModifiedBy>
  <cp:lastPrinted>2016-01-21T08:52:00Z</cp:lastPrinted>
  <dcterms:modified xsi:type="dcterms:W3CDTF">2020-03-05T11:02:00Z</dcterms:modified>
  <cp:revision>2</cp:revision>
  <dc:subject/>
  <dc:title>MESTNA OBČINA MARIBOR</dc:title>
</cp:coreProperties>
</file>