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13/2004</w:t>
      </w:r>
    </w:p>
    <w:p>
      <w:pPr>
        <w:pStyle w:val="Heading1"/>
        <w:rPr/>
      </w:pPr>
      <w:r>
        <w:rPr/>
        <w:t>Datum:    19. 2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TATUTARNO-PRAVNE KOMISIJE</w:t>
      </w:r>
      <w:r>
        <w:rPr/>
        <w:t xml:space="preserve"> K PREDLAGANEMU GRADIVU ZA 14. SEJO MESTNEGA SVETA, sprejeta na 18. seji komisije, 18. 2.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TextBodyIndent"/>
        <w:ind w:left="0" w:hanging="0"/>
        <w:jc w:val="center"/>
        <w:rPr/>
      </w:pPr>
      <w:r>
        <w:rPr/>
        <w:t>Spremembe in dopolnitve odloka o ureditvenem načrtu za kare A in B med Partizansko cesto, Ulico heroja Šlandra, Kacovo in Mlinsko ulico ter Železniško progo v Mariboru -GMS 154 – prva obravnav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Komisija opozarja na tehnično pomanjkljivost gradiva in nedoslednost pri pisanju naziva odloka. Pravilni naslov gradiva je: Odlok o spremembah in dopolnitvah odloka o ureditvenem načrtu za kare A in B med Partizansko cesto, Ulico</w:t>
      </w:r>
      <w:r>
        <w:rPr/>
        <w:t xml:space="preserve"> </w:t>
      </w:r>
      <w:r>
        <w:rPr>
          <w:b w:val="false"/>
          <w:bCs w:val="false"/>
        </w:rPr>
        <w:t>heroja Šlandra, Kacovo in Mlinsko ulico ter Železniško progo v Mariboru, ki ga je potrebno uporabiti na naslovnici (naslov gradiva in predlog sklepa) kakor tudi pri nazivu odloka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len 8.a, ki je v odloku napisan pred členom 8, je potrebno preštevilčiti. Odlok o spremembah in dopolnitvah odloka ne more imeti členov z dodatno označbo a, b, c…,ampak morajo členi teči po tekočem vrstnem redu, dodatna označba k številki člena pa se lahko nanaša na dodatni novi člen, ki se dodaja  v osnovnem besedilu odloka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av tako je potrebno dodati člen o objavi odloka v Medobčinskem uradnem vestniku ter začetku veljavnosti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vsem nepotrebno je, pa tudi ni običajno, v tekstu odloka pisati besedo "odlok" z velikimi tiskanimi črkami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/>
        <w:t>II.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</w:rPr>
      </w:pPr>
      <w:r>
        <w:rPr/>
        <w:t>Odlok o poimenovanju ulic v naselju Maribor GMS - 152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ija k besedilu odloka nima pripomb, ugotavlja pa, da pri odloku manjka opredelitev faznosti obravnave oziroma postopka sprejema odl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7:29:00Z</dcterms:created>
  <dc:creator>NLORBEK</dc:creator>
  <dc:description/>
  <dc:language>en-US</dc:language>
  <cp:lastModifiedBy>NLORBEK</cp:lastModifiedBy>
  <cp:lastPrinted>2004-02-19T10:30:00Z</cp:lastPrinted>
  <dcterms:modified xsi:type="dcterms:W3CDTF">2004-02-20T07:37:00Z</dcterms:modified>
  <cp:revision>7</cp:revision>
  <dc:subject/>
  <dc:title>MESTNA OBČINA MARIBOR</dc:title>
</cp:coreProperties>
</file>