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 xml:space="preserve">PRIJAVNI OBRAZEC ZA PREDČASNO DODELITEV SREDSTEV ŠPORTNIM DRUŠTVOM </w:t>
      </w:r>
    </w:p>
    <w:p>
      <w:pPr>
        <w:pStyle w:val="Normal"/>
        <w:tabs>
          <w:tab w:val="clear" w:pos="708"/>
          <w:tab w:val="left" w:pos="2209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rPr/>
      </w:pPr>
      <w:r>
        <w:rPr/>
        <w:t>A. SPLOŠNI PODATKI IZVAJALC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NOVNI PODAT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ČITLJIVO VPIŠITE PODATKE V TABEL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RADNI NAZIV IZVAJALCA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ziv v pravnem prometu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VČNA ŠTEVIL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KONITI ZASTOPN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SLOV E-POŠ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B.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PRIJAVLJAMO UPRAVIČENE STROŠKE V OBDOBJU 01/01/2020 - 24/04/2020 ZA NASLEDNJE RAZPISANE PROGRAM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993"/>
        <w:gridCol w:w="19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OG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UPRAVIČENI STROŠKI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Ustrezno označ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NESEK V EUR</w:t>
            </w:r>
          </w:p>
        </w:tc>
      </w:tr>
      <w:tr>
        <w:trPr>
          <w:trHeight w:val="47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. Prostočasna športna vzgoja otrok in mladin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(Naučimo se plava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- stroški strokovnega dela,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 drugi stroški neposredne izvedbe dejavnosti (stroški materiala, blaga in storite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. Prostočasna športna vzgoja otrok in mladin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(šolska športna tekmovanja za osnovne in srednje šo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 stroški strokovnega dela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- drugi stroški neposredne izvedbe dejavnosti (stroški materiala, blaga in storite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3. Prostočasna športna vzgoja otrok in mladin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(tekmovanje študentov U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 stroški strokovnega d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 drugi stroški neposredne izvedbe dejavnosti (stroški materiala, blaga in storite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4. Športna rekreacij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(Gibaj Maribo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 stroški neposredne izvedbe dejavnosti (stroški materiala, blaga in storite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5. Športne prireditve in promocija šport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(Športnik leta Maribor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 stroški neposredne izvedbe dejavnosti (stroški materiala, blaga in storite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6. Športna vzgoja otrok in mladine, usmerjenih v kakovostni in vrhunski šport </w:t>
            </w:r>
            <w:r>
              <w:rPr>
                <w:rFonts w:cs="Arial;Arial" w:ascii="Arial;Arial" w:hAnsi="Arial;Arial"/>
                <w:sz w:val="18"/>
                <w:szCs w:val="18"/>
              </w:rPr>
              <w:t>(dejavnosti vadbe in tekmovanj uradnih tekmovalnih sistemov za otroke in mladino, usmerjene v kakovostni in vrhunski šport za 1. in 2. skupino športnih pano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- stroški dela strokovno usposobljenih oz. izobraženih delavcev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- stroški tekmovan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7. Športna vzgoja otrok in mladine, usmerjenih v kakovostni in vrhunski šport </w:t>
            </w:r>
            <w:r>
              <w:rPr>
                <w:rFonts w:cs="Arial;Arial" w:ascii="Arial;Arial" w:hAnsi="Arial;Arial"/>
                <w:sz w:val="18"/>
                <w:szCs w:val="18"/>
              </w:rPr>
              <w:t>(mestne panožne športne šo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 stroški dela strokovno izobraženih delavc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8. Delovanje športnih organizacij </w:t>
            </w:r>
            <w:r>
              <w:rPr>
                <w:rFonts w:cs="Arial;Arial" w:ascii="Arial;Arial" w:hAnsi="Arial;Arial"/>
                <w:sz w:val="18"/>
                <w:szCs w:val="18"/>
              </w:rPr>
              <w:t>(delovanje občinske športne zvez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 stroški dela zaposlenih v zvezi in osnovni materialni stroš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9. Športni objekti  in površine za šport v naravi </w:t>
            </w:r>
            <w:r>
              <w:rPr>
                <w:rFonts w:cs="Arial;Arial" w:ascii="Arial;Arial" w:hAnsi="Arial;Arial"/>
                <w:sz w:val="18"/>
                <w:szCs w:val="18"/>
              </w:rPr>
              <w:t>(ostali športni objekti za vlagatelje, ki izvajajo dejavnost pod PP 12341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 stroški uporabe ostalih športnih objekt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0. SKUPA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812"/>
      </w:tblGrid>
      <w:tr>
        <w:trPr>
          <w:trHeight w:val="73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. PRAVILNOST PODATKOV POD KAZENSKO IN MATERIALNO ODGOVORNOSTJO POTRJUJE ZAKONITI ZASTOPNIK IZVAJALCA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(upoštevani bodo le potrjeni obrazci)</w:t>
            </w:r>
          </w:p>
        </w:tc>
      </w:tr>
      <w:tr>
        <w:trPr>
          <w:trHeight w:val="23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riimek in ime: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Žig in podpis:</w:t>
            </w:r>
          </w:p>
        </w:tc>
      </w:tr>
      <w:tr>
        <w:trPr>
          <w:trHeight w:val="250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Kraj in datum: 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079"/>
      </w:tblGrid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. PRILOG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kenirane dokazne listine, ki so razvrščene po posameznih programih, poslati skupaj s podpisanim obrazcem izključno na e-naslov </w:t>
            </w:r>
            <w:hyperlink r:id="rId2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sport@maribor.si</w:t>
              </w:r>
            </w:hyperlink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284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379"/>
      <w:gridCol w:w="2763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;Arial" w:hAnsi="Arial;Arial" w:cs="Arial;Arial"/>
              <w:sz w:val="18"/>
              <w:szCs w:val="18"/>
            </w:rPr>
          </w:pPr>
          <w:r>
            <w:rPr>
              <w:rFonts w:cs="Arial;Arial" w:ascii="Arial;Arial" w:hAnsi="Arial;Arial"/>
              <w:sz w:val="18"/>
              <w:szCs w:val="18"/>
            </w:rPr>
            <w:t>MESTNA OBČINA MARIBO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;Arial" w:hAnsi="Arial;Arial" w:cs="Arial;Arial"/>
              <w:sz w:val="18"/>
              <w:szCs w:val="18"/>
            </w:rPr>
          </w:pPr>
          <w:r>
            <w:rPr>
              <w:rFonts w:cs="Arial;Arial" w:ascii="Arial;Arial" w:hAnsi="Arial;Arial"/>
              <w:sz w:val="18"/>
              <w:szCs w:val="18"/>
            </w:rPr>
            <w:t>URAD ZA ŠPORT</w:t>
          </w:r>
        </w:p>
      </w:tc>
      <w:tc>
        <w:tcPr>
          <w:tcW w:w="3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;Arial" w:hAnsi="Arial;Arial" w:cs="Arial;Arial"/>
              <w:sz w:val="18"/>
              <w:szCs w:val="18"/>
            </w:rPr>
          </w:pPr>
          <w:r>
            <w:rPr>
              <w:rFonts w:cs="Arial;Arial" w:ascii="Arial;Arial" w:hAnsi="Arial;Arial"/>
              <w:sz w:val="18"/>
              <w:szCs w:val="18"/>
            </w:rPr>
            <w:t>PREDČASNA DODELITEV SREDSTEV PO ODLOK-u GMS 236/I</w:t>
          </w:r>
        </w:p>
      </w:tc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;Arial" w:hAnsi="Arial;Arial" w:cs="Arial;Arial"/>
              <w:sz w:val="18"/>
              <w:szCs w:val="18"/>
            </w:rPr>
          </w:pPr>
          <w:r>
            <w:rPr>
              <w:rFonts w:cs="Arial;Arial" w:ascii="Arial;Arial" w:hAnsi="Arial;Arial"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;Arial" w:hAnsi="Arial;Arial" w:cs="Arial;Arial"/>
              <w:sz w:val="18"/>
              <w:szCs w:val="18"/>
            </w:rPr>
          </w:pPr>
          <w:r>
            <w:rPr>
              <w:rFonts w:cs="Arial;Arial" w:ascii="Arial;Arial" w:hAnsi="Arial;Arial"/>
              <w:sz w:val="18"/>
              <w:szCs w:val="18"/>
            </w:rPr>
            <w:t>PRIJAVNI OBRAZEC IJR 2020</w:t>
          </w:r>
          <w:r>
            <w:rPr>
              <w:rFonts w:eastAsia="Calibri" w:cs="Arial;Arial" w:ascii="Arial;Arial" w:hAnsi="Arial;Arial"/>
              <w:b/>
              <w:bCs/>
              <w:sz w:val="20"/>
              <w:szCs w:val="20"/>
              <w:lang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maribor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41:00Z</dcterms:created>
  <dc:creator>Simon MIHALINA</dc:creator>
  <dc:description/>
  <cp:keywords/>
  <dc:language>en-US</dc:language>
  <cp:lastModifiedBy>Anja KOLŠEK</cp:lastModifiedBy>
  <cp:lastPrinted>2020-04-16T13:16:00Z</cp:lastPrinted>
  <dcterms:modified xsi:type="dcterms:W3CDTF">2020-04-16T13:41:00Z</dcterms:modified>
  <cp:revision>2</cp:revision>
  <dc:subject/>
  <dc:title/>
</cp:coreProperties>
</file>