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505460" cy="68453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Urad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ektor za gospodarjenje s poslovnimi in upravnimi prostor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Obr. 0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 w:ascii="Arial" w:hAnsi="Arial"/>
          <w:b/>
          <w:sz w:val="26"/>
          <w:szCs w:val="26"/>
          <w:lang w:eastAsia="sl-SI"/>
        </w:rPr>
        <w:t xml:space="preserve">VLOG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za dodelitev nefinančne subvencije plačila najemnine za poslovne prostore v lasti Mestne občine Marib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05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ODATKI O VLAGATELJ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oz. točen naziv pravne osebe oz. fizične, ki opravlja dejavnost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slov (ulica, hišna št., pošt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elefon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e-poš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zakonitega zastopnik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a številk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Matična številk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transakcijskega računa in ime bank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pombe: Obvezno izpolnite vse rubri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15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SNOVNI PODATKI O POSLOVNEM PROSTO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tančen opis lokacije (ulica , HŠ, drugi podatki o lokaciji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Opis dejavnosti z navedbo šifre dejavnosti po Uredbi o standardni klasifikaciji dejavnosti-SKD 2008, ki se izvaja v poslovnem prosto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Cs w:val="24"/>
          <w:lang w:eastAsia="sl-SI"/>
        </w:rPr>
      </w:pPr>
      <w:r>
        <w:rPr>
          <w:rFonts w:eastAsia="Times New Roman" w:cs="Times New Roman" w:ascii="Times New Roman" w:hAnsi="Times New Roman"/>
          <w:vanish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vanish/>
          <w:sz w:val="20"/>
          <w:szCs w:val="20"/>
          <w:lang w:eastAsia="sl-SI"/>
        </w:rPr>
      </w:pPr>
      <w:r>
        <w:rPr>
          <w:rFonts w:eastAsia="Times New Roman" w:cs="Arial" w:ascii="Arial" w:hAnsi="Arial"/>
          <w:vanish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  <w:t>V ________________, dne 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  <w:t>Žig in podpis vlagatelja:</w:t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Uroš BRODNJAK</dc:creator>
  <dc:description/>
  <cp:keywords/>
  <dc:language>en-US</dc:language>
  <cp:lastModifiedBy>Barbara GOLOB</cp:lastModifiedBy>
  <dcterms:modified xsi:type="dcterms:W3CDTF">2020-04-24T07:24:00Z</dcterms:modified>
  <cp:revision>2</cp:revision>
  <dc:subject/>
  <dc:title/>
</cp:coreProperties>
</file>