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505460" cy="68453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Urad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Sektor za gospodarjenje s poslovnimi in upravnimi prostor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sl-SI"/>
              </w:rPr>
              <w:t>Obr. 0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zjava vlagatelja, da za njega velja prepoved ponujanja blaga in storitev potrošnikom po Odloku o začasni prepovedi ponujanja blaga in storitev potrošnikom v Republiki Sloveniji (Uradni list RS 25/20, 29/20, 32/20, 37/20, 42/20, 44/20 in 47/2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eastAsia="sl-SI"/>
        </w:rPr>
      </w:pPr>
      <w:r>
        <w:rPr>
          <w:rFonts w:eastAsia="Arial" w:cs="Arial" w:ascii="Arial" w:hAnsi="Arial"/>
          <w:szCs w:val="24"/>
          <w:lang w:eastAsia="sl-SI"/>
        </w:rPr>
        <w:t xml:space="preserve"> </w:t>
      </w:r>
      <w:r>
        <w:rPr>
          <w:rFonts w:eastAsia="Times New Roman" w:cs="Arial" w:ascii="Arial" w:hAnsi="Arial"/>
          <w:szCs w:val="24"/>
          <w:lang w:eastAsia="sl-SI"/>
        </w:rPr>
        <w:t>(ime in priimek oziroma točen naziv vlagatelj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S podpisom in žigom na tej izjavi potrjuje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Cs w:val="28"/>
          <w:lang w:eastAsia="sl-SI"/>
        </w:rPr>
        <w:t xml:space="preserve">da sem seznanjen z razpisnimi pogoji in se z njimi v celoti strinjam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 xml:space="preserve">da za dejavnost, ki je navedena v najemni pogodbi (iz Priloge 1) velja </w:t>
      </w:r>
      <w:r>
        <w:rPr>
          <w:rFonts w:eastAsia="Times New Roman" w:cs="Arial" w:ascii="Arial" w:hAnsi="Arial"/>
          <w:b/>
          <w:lang w:eastAsia="sl-SI"/>
        </w:rPr>
        <w:t>prepoved ponujanja blaga in storitev potrošnikom (Odlok o začasni prepovedi ponujanja blaga in storitev potrošnikom v Republiki Sloveniji (Uradni list RS 25/20, 29/20, 32/20, 37/20, 42/20, 44/20 in 47/20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da za isti ukrep vlagatelj ni in ne bo koristil kakršnokoli obliko subvencije oziroma ukrep pomoči iz državnega proračun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da so na dan uveljavitve</w:t>
      </w:r>
      <w:r>
        <w:rPr/>
        <w:t xml:space="preserve"> </w:t>
      </w:r>
      <w:r>
        <w:rPr>
          <w:rFonts w:eastAsia="Times New Roman" w:cs="Arial" w:ascii="Arial" w:hAnsi="Arial"/>
          <w:b/>
          <w:lang w:eastAsia="sl-SI"/>
        </w:rPr>
        <w:t>prepovedi ponujanja blaga in storitev potrošnikom (Odlok o začasni prepovedi ponujanja blaga in storitev potrošnikom v Republiki Sloveniji (Uradni list RS 25/20, 29/20, 32/20, 37/20, 42/20, 44/20 in 47/20), dne 16. 3. 2020) poravnane vse zapadle obveznosti vlagatelja iz naslova najemnin do Mestne občine Maribor, kot najemodajalca in na dan uveljavitve Odloka o ukrepih za blaženje posledic nalezljive bolezni SARS CoV-2 (COVID-19) (MUV, št. 9/20, dne 9. 4. 2020) poravnani stroški obratovanja ter vse druge zapadle obveznosti, ki izhajajo iz predmeta najemne pogodbe, ali drugega pravnega razmerja z Mestno občino Maribor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sl-SI"/>
        </w:rPr>
      </w:pPr>
      <w:r>
        <w:rPr>
          <w:rFonts w:eastAsia="Times New Roman" w:cs="Arial" w:ascii="Arial" w:hAnsi="Arial"/>
          <w:sz w:val="20"/>
          <w:szCs w:val="24"/>
          <w:lang w:eastAsia="sl-S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7"/>
      </w:tblGrid>
      <w:tr>
        <w:trPr>
          <w:trHeight w:val="85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  <w:t>V ______________, dne _____________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24"/>
                <w:lang w:eastAsia="sl-S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Cs w:val="24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sl-SI"/>
              </w:rPr>
              <w:t>Žig in podpis vlagatelja:</w:t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5:00Z</dcterms:created>
  <dc:creator>Uroš BRODNJAK</dc:creator>
  <dc:description/>
  <cp:keywords/>
  <dc:language>en-US</dc:language>
  <cp:lastModifiedBy>Barbara GOLOB</cp:lastModifiedBy>
  <dcterms:modified xsi:type="dcterms:W3CDTF">2020-04-24T07:25:00Z</dcterms:modified>
  <cp:revision>2</cp:revision>
  <dc:subject/>
  <dc:title/>
</cp:coreProperties>
</file>