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iCs/>
          <w:szCs w:val="24"/>
        </w:rPr>
      </w:pPr>
      <w:r>
        <w:rPr>
          <w:iCs/>
          <w:szCs w:val="24"/>
        </w:rPr>
        <w:tab/>
      </w:r>
    </w:p>
    <w:p>
      <w:pPr>
        <w:pStyle w:val="Heading1"/>
        <w:tabs>
          <w:tab w:val="clear" w:pos="708"/>
          <w:tab w:val="center" w:pos="2160" w:leader="none"/>
        </w:tabs>
        <w:rPr>
          <w:iCs/>
          <w:szCs w:val="24"/>
        </w:rPr>
      </w:pPr>
      <w:r>
        <w:rPr>
          <w:iCs/>
          <w:szCs w:val="24"/>
        </w:rPr>
        <w:tab/>
        <w:t>MESTNA OBČINA MARIBOR</w:t>
        <w:tab/>
        <w:tab/>
        <w:tab/>
        <w:tab/>
        <w:t>GMS - 163</w:t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120" w:after="0"/>
        <w:rPr>
          <w:iCs/>
        </w:rPr>
      </w:pPr>
      <w:r>
        <w:rPr>
          <w:iCs/>
        </w:rPr>
        <w:t>Številka: 10301-8/2004</w:t>
      </w:r>
    </w:p>
    <w:p>
      <w:pPr>
        <w:pStyle w:val="Heading1"/>
        <w:rPr>
          <w:iCs/>
        </w:rPr>
      </w:pPr>
      <w:r>
        <w:rPr>
          <w:iCs/>
        </w:rPr>
        <w:t>Datum: 9. marec 200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Heading4"/>
        <w:rPr>
          <w:iCs/>
        </w:rPr>
      </w:pPr>
      <w:r>
        <w:rPr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Heading2"/>
        <w:ind w:left="0" w:hanging="0"/>
        <w:jc w:val="center"/>
        <w:rPr/>
      </w:pPr>
      <w:r>
        <w:rPr>
          <w:iCs/>
          <w:sz w:val="22"/>
        </w:rPr>
        <w:t>ZA PODAJO MNENJA O KANDIDATIH ZA IMENOVANJE RAVNATELJEV JAVNIH VZGOJNO-IZOBRAŽEVALNIH  ZAVODOV V MARIBORU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 in 6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 K L E P E :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53. členu Zakona o organizaciji in financiranju vzgoje in izobraževanja (Uradni list RS, št. 12/96, 23-2/96-popravek, 22/2000, 64/2001, 101/2001 – odl. US, 14/2003 in 79/2003) ter</w:t>
      </w:r>
      <w:r>
        <w:rPr>
          <w:iCs/>
        </w:rPr>
        <w:t xml:space="preserve">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d a j e    p o z i t i v n o     m n e n j e</w:t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kandidatki mag. Heleni CVIKL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za imenovanje ravnateljice Višje strokovne šole za gostinstvo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iCs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d a j e    p o z i t i v n o     m n e n j e</w:t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kandidatu Alojzu VELIČKEM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za imenovanje ravnatelja Srednje trgovske šole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d a j e    p o z i t i v n o     m n e n j e</w:t>
      </w:r>
    </w:p>
    <w:p>
      <w:pPr>
        <w:pStyle w:val="Normal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  <w:iCs/>
        </w:rPr>
        <w:t>kandidatki Bredi KUTNJAK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za imenovanje ravnateljice Osnovne šole Franca Rozmana Stanet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IV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Mestni svet Mestne občine Maribor za imenovanje ravnatelja Osnovne šole Martina Konšaka ne daje pozitivnega mnenja nobenemu kandidatu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eastAsia="Century Schoolbook CE"/>
          <w:b/>
          <w:b/>
          <w:iCs/>
        </w:rPr>
      </w:pPr>
      <w:r>
        <w:rPr>
          <w:rFonts w:eastAsia="Century Schoolbook CE"/>
          <w:b/>
          <w:iCs/>
        </w:rPr>
        <w:t xml:space="preserve">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4"/>
        </w:rPr>
      </w:pPr>
      <w:r>
        <w:rPr>
          <w:iCs/>
          <w:szCs w:val="24"/>
        </w:rPr>
        <w:t xml:space="preserve">Po Zakonu o organizaciji in financiranju vzgoje in izobraževanja ravnatelja imenuje in razrešuje svet zavoda v soglasju s pristojnim ministrom po predhodnem mnenju učiteljskega zbora osnovne in srednje šole ter predavateljskega zbora višje šole in mnenju lokalne skupnosti, na območju katere ima zavod sedež. Mandat ravnatelja traja 5 let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Sveti javnih vzgojno-izobraževalnih zavodov Višje strokovne šole za gostinstvo, Srednje trgovske šole ter osnovnih šol Franca Rozmana Staneta in Martina Konšaka so izvedli razpisne postopke zaradi poteka mandata sedanjim ravnateljem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Na razpise so se prijavili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- ena kandidatka v Višji strokovni šoli za gostinstvo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- dva kandidata v Srednji trgovski šoli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- dva kandidata v OŠ Franca Rozmana Staneta in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- osem kandidatov v OŠ Martina Konšak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Sveti javnih vzgojno-izobraževalnih zavodov Višja strokovna šola za gostinstvo, Srednja trgovska šola in OŠ Franca Rozmana Staneta so ugotovili, da prijavljeni kandidati izpolnjujejo z zakonom določene razpisne pogoje, svet OŠ Martina Konšaka pa je ugotovil, da med osmimi kandidati razpisne pogoje izpolnjuje šest kandidatov, dva kandidata pa ne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redavateljski zbor Višje strokovne šole za gostinstvo in učiteljski zbori Srednje trgovske šole ter osnovnih šol Franca Rozmana Staneta in Martina Konšaka so o kandidatih, ki izpolnjujejo razpisne pogoje, tajno glasovali in z večino glasov podprli kandidature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- sedanje ravnateljice mag. Helene CVIKL v Višji strokovni šoli za gostinstvo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- Alojza VELIČKEGA v Srednji trgovski šoli,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- sedanjo ravnateljico Bredo KUTNJAK v OŠ Franca Rozmana Staneta in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- Darinko TERŠEK v OŠ Martina Konšak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na 18. seji, 8. marca 2004, po obravnavi razpisnih gradiv navedenih javnih vzgojno-izobraževalnih zavodov oblikovala pozitivno mnenje za kandidate, ki pogoje razpisa izpolnjujejo in so na predavateljskem in učiteljskem zboru s tajnim glasovanjem dobili večino glasov, razen v OŠ Martina Konšaka. kjer pa komisija ne predlaga pozitivnega mnenja za nobenega kandidata, saj je ocenila, da bil bilo glede na trenutno stanje v šoli in za njen nadaljnji razvoj primerneje imenovati vršilca dolžnosti ravnatelja in razpisni postopek ponoviti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Tako oblikovan predlog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iCs/>
              </w:rPr>
            </w:pPr>
            <w:r>
              <w:rPr>
                <w:b/>
                <w:iCs/>
              </w:rPr>
              <w:t>Andrej VERLIČ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i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59:00Z</dcterms:created>
  <dc:creator>Mestna uprava</dc:creator>
  <dc:description/>
  <dc:language>en-US</dc:language>
  <cp:lastModifiedBy>Mestna uprava</cp:lastModifiedBy>
  <cp:lastPrinted>2004-03-10T09:54:00Z</cp:lastPrinted>
  <dcterms:modified xsi:type="dcterms:W3CDTF">2004-03-12T11:58:00Z</dcterms:modified>
  <cp:revision>11</cp:revision>
  <dc:subject/>
  <dc:title>         MESTNA OBČINA MARIBOR</dc:title>
</cp:coreProperties>
</file>