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  <w:r>
        <w:rPr/>
        <w:t>MESTNI SVET</w:t>
      </w:r>
    </w:p>
    <w:p>
      <w:pPr>
        <w:pStyle w:val="Heading1"/>
        <w:rPr/>
      </w:pPr>
      <w:r>
        <w:rPr/>
        <w:t>Odbor za kulturo, šolstvo in š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Štev.:    06203 – 27/2004</w:t>
      </w:r>
    </w:p>
    <w:p>
      <w:pPr>
        <w:pStyle w:val="Normal"/>
        <w:jc w:val="both"/>
        <w:rPr/>
      </w:pPr>
      <w:r>
        <w:rPr/>
        <w:t>Datum:  15. marec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V A B I L O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12. sejo odbora za kulturo, šolstvo in šport, ki bo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 ponedeljek, 22. marca 2004 ob 12. ur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gled sklepov 11. seje in potrditev zapisnik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ložek Nogometnega kluba Maribor Branik v športne objekte v Ljudskem vrtu  - poročilo uradnega cenilca  GMS – 140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ene programov mariborskih javnih vrtcev  GMS – 157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a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ste prejeli z gradivom za 15. sejo mestnega sve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</w:t>
      </w:r>
      <w:r>
        <w:rPr/>
        <w:t>Boštjan ZAGORAC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g. Rudi BRAČIČ, direktor zavoda za špo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ran RAJIĆ, predstojnik oddelka za družbene dejav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rija NOVAK OSVALD, vodja službe za stike z javnostm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8:13:00Z</dcterms:created>
  <dc:creator>Občina Maribor-Mestna uprava</dc:creator>
  <dc:description/>
  <dc:language>en-US</dc:language>
  <cp:lastModifiedBy>Občina Maribor-Mestna uprava</cp:lastModifiedBy>
  <dcterms:modified xsi:type="dcterms:W3CDTF">2004-03-15T08:22:00Z</dcterms:modified>
  <cp:revision>3</cp:revision>
  <dc:subject/>
  <dc:title/>
</cp:coreProperties>
</file>