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56/2020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2.5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56/2020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10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četrtek, 21. maja 2020, ob 17. uri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Razstavnem salonu, Grajska ulica 7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9. sej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Novelacija sanacijskega načrta in program odprave presežka odhodkov nad prihodki v obdobju 2020 – 2022 Športni objekti Maribor </w:t>
      </w:r>
      <w:hyperlink r:id="rId2">
        <w:r>
          <w:rPr>
            <w:rStyle w:val="InternetLink"/>
            <w:rFonts w:cs="Arial" w:ascii="Arial" w:hAnsi="Arial"/>
          </w:rPr>
          <w:t>GMS – 262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ubvencioniranju komunalnega prispevka za mlade in mlade družine v  Mestni občini Maribor - prva obravnava </w:t>
      </w:r>
      <w:hyperlink r:id="rId3">
        <w:r>
          <w:rPr>
            <w:rStyle w:val="InternetLink"/>
            <w:rFonts w:cs="Arial" w:ascii="Arial" w:hAnsi="Arial"/>
          </w:rPr>
          <w:t>GMS – 259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točki 4: Tadej MEŽNAR, direktor Športni objekti Maribor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točki 5: Matic MATJAŠIČ,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ŽELEZNIK, JP GS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Mestni mladinski svet Maribor (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info@mmsm.si</w:t>
              </w:r>
            </w:hyperlink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g. Nataša RODOŠEK, v.d. direktorice M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909" TargetMode="External"/><Relationship Id="rId3" Type="http://schemas.openxmlformats.org/officeDocument/2006/relationships/hyperlink" Target="http://www.maribor.si/dokument.aspx?id=37906" TargetMode="External"/><Relationship Id="rId4" Type="http://schemas.openxmlformats.org/officeDocument/2006/relationships/hyperlink" Target="mailto:info@mmsm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9:00Z</dcterms:created>
  <dc:creator>Tadeja ČRETNIK</dc:creator>
  <dc:description/>
  <cp:keywords/>
  <dc:language>en-US</dc:language>
  <cp:lastModifiedBy>Tadeja ČRETNIK</cp:lastModifiedBy>
  <dcterms:modified xsi:type="dcterms:W3CDTF">2020-05-12T10:36:00Z</dcterms:modified>
  <cp:revision>2</cp:revision>
  <dc:subject/>
  <dc:title/>
</cp:coreProperties>
</file>