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Številka:  0130 - 51/2020</w:t>
      </w:r>
    </w:p>
    <w:p>
      <w:pPr>
        <w:pStyle w:val="Heading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um:    12. 5. 202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ESTNI SVET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ESTNE OBČINE MARIBOR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STATUTARNO-PRAVNE KOMISIJE </w:t>
      </w:r>
      <w:r>
        <w:rPr>
          <w:rFonts w:cs="Arial;Arial" w:ascii="Arial;Arial" w:hAnsi="Arial;Arial"/>
          <w:sz w:val="22"/>
          <w:szCs w:val="22"/>
        </w:rPr>
        <w:t>K PREDLAGANEMU GRADIVU ZA 5. IZREDNO SEJO MESTNEGA SVETA, sprejeta na 14. seji komisije, 12. maja 202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GMS – 246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 - skrajšani postopek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I.</w:t>
      </w:r>
    </w:p>
    <w:p>
      <w:pPr>
        <w:pStyle w:val="Normal"/>
        <w:spacing w:lineRule="auto" w:line="252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Odlok o ugotovitvi javnega interesa za sklenitev JZP za izvedbo projekta posodobitve omrežja JR in zagotavljanja osvetlitve javnih površin-cest na območju MOM </w:t>
      </w:r>
      <w:hyperlink r:id="rId3">
        <w:r>
          <w:rPr>
            <w:rStyle w:val="InternetLink"/>
            <w:rFonts w:cs="Arial;Arial" w:ascii="Arial;Arial" w:hAnsi="Arial;Arial"/>
            <w:b/>
            <w:bCs/>
            <w:sz w:val="22"/>
            <w:szCs w:val="22"/>
          </w:rPr>
          <w:t>GMS - 225</w:t>
        </w:r>
      </w:hyperlink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 - prva obravnav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 mnenju komisije, bi bilo besedilo odloka bolj pregledno, če bi bili pogoji, ki so določeni v posameznih členih napisani po alinejah. Prav tako je komisija opozorila na nekaj slovničnih napak, zaradi katerih so nekatere določbe odloka težje razumljive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 oceni komisije ne gre za nujno zadevo, zato ni potrebno, da odlok začne veljati naslednji dan po objavi odlok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Odlok o spremembah Odloka o ukrepih za blaženje posledic nalezljive bolezni SARS CoV-2 (COVID-19) </w:t>
      </w:r>
      <w:hyperlink r:id="rId4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GMS – 247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- skrajšani postopek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Komisija je k odloku oblikovala naslednje nomotehnične pripombe, ki naj jih pripravljavec gradiva pred objavo odloka redakcijsko popravi:  </w:t>
      </w:r>
    </w:p>
    <w:p>
      <w:pPr>
        <w:pStyle w:val="Odstavekseznama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preambuli odloka naj doda objavo statuta 12/19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v uvodnem besedilu 1. člena naj se besedilo »se črta dosedanji 16. člen in se ustavi novi 16 člen, ki se glasi:« nadomesti z besedilom »se 16. člen spremeni tako, da se glasi:«;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2. člen naj se glasi: »Ta odlok prične veljati naslednji dan po objavi v Medobčinskem uradnem vestniku«, saj odlok lahko začne veljati šele po objavi, prav tako je potrebno v odloku napisati glasilo, v katerem Mestna občina Maribor objavlja svoje akt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Predsednik komisij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;Arial" w:hAnsi="Arial;Arial" w:cs="Arial;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882" TargetMode="External"/><Relationship Id="rId3" Type="http://schemas.openxmlformats.org/officeDocument/2006/relationships/hyperlink" Target="http://www.maribor.si/dokument.aspx?id=37710" TargetMode="External"/><Relationship Id="rId4" Type="http://schemas.openxmlformats.org/officeDocument/2006/relationships/hyperlink" Target="http://www.maribor.si/dokument.aspx?id=3788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18:00Z</dcterms:created>
  <dc:creator>Nada LORBEK</dc:creator>
  <dc:description/>
  <cp:keywords/>
  <dc:language>en-US</dc:language>
  <cp:lastModifiedBy>Martina KLARIČ</cp:lastModifiedBy>
  <dcterms:modified xsi:type="dcterms:W3CDTF">2020-05-13T18:18:00Z</dcterms:modified>
  <cp:revision>2</cp:revision>
  <dc:subject/>
  <dc:title/>
</cp:coreProperties>
</file>