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6/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5. maj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nadomestnega predstavnika lokalne skupnosti kot predstavnik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Tretja gimnazija Maribor </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edanji predstavnik lokalne skupnosti kot predstavnik ustanoviteljice (MOM) v svetu javnega zavoda Tretja gimnazija Maribor Damir OREHOVEC je podal pisno izjavo, da odstopa s funkcije člana v svetu tega javnega zavoda, ker ga je Vlada RS 23. marca 2020 imenovala na funkcijo državnega sekretarja na Ministrstvu za izobraževanje, znanost in šport in sta ti dve funkciji nezdružljivi.</w:t>
      </w:r>
    </w:p>
    <w:p>
      <w:pPr>
        <w:pStyle w:val="Normal"/>
        <w:jc w:val="both"/>
        <w:rPr/>
      </w:pPr>
      <w:r>
        <w:rPr>
          <w:rFonts w:eastAsia="Century Schoolbook"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mir OREHOVEC (SMC) je bil za člana sveta Tretje gimnazije kot predstavnik MOM imenovan za štirih let na 17. redni seji mestnega sveta MOM, 9. junija 2016.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osim, da za imenovanje nadomestnega člana sveta – predstavnika lokalne skupnosti kot predstavnika ustanoviteljice (MOM) v svet javnega zavoda Tretja gimnazija Maribor evidentirate kandidate, pri čemer upoštevajte njihovo strokovno usposobljenost glede na dejavnost, ki jo zavod izvaja.</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a ustanoviteljice (MOM) v </w:t>
      </w:r>
    </w:p>
    <w:p>
      <w:pPr>
        <w:pStyle w:val="Normal"/>
        <w:jc w:val="center"/>
        <w:rPr/>
      </w:pPr>
      <w:r>
        <w:rPr>
          <w:rFonts w:cs="Century Schoolbook" w:ascii="Century Schoolbook" w:hAnsi="Century Schoolbook"/>
          <w:b/>
          <w:i/>
          <w:sz w:val="22"/>
          <w:szCs w:val="22"/>
        </w:rPr>
        <w:t>svet javnega zavoda Mariborske lekarne Maribor</w:t>
      </w:r>
    </w:p>
    <w:p>
      <w:pPr>
        <w:pStyle w:val="Normal"/>
        <w:jc w:val="both"/>
        <w:rPr/>
      </w:pPr>
      <w:r>
        <w:rPr>
          <w:rFonts w:cs="Century Schoolbook" w:ascii="Century Schoolbook" w:hAnsi="Century Schoolbook"/>
          <w:i/>
          <w:sz w:val="22"/>
          <w:szCs w:val="22"/>
        </w:rPr>
        <w:t>Sedanji predstavnik ustanoviteljice (MOM) v svetu javnega zavoda Mariborske lekarne Maribor Damir OREHOVEC je podal pisno izjavo, da odstopa s funkcije člana v svetu tega javnega zavoda, ker ga je Vlada RS 23. marca 2020 imenovala na funkcijo državnega sekretarja na Ministrstvu za izobraževanje, znanost in šport in sta ti dve funkciji nezdružljiv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mir OREHOVEC (SMC) je bil za člana sveta javnega zavoda Mariborske lekarne Maribor imenovan kot predstavnik ustanoviteljice (MOM) za dobo petih let na 38. redni seji mestnega sveta MOM, 14. septembra 2018.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osim, da za imenovanje nadomestnega člana sveta – predstavnika ustanoviteljice (MOM) v svet javnega zavoda Mariborske lekarne Maribor evidentirate kandidate, pri čemer upoštevajte njihovo strokovno usposobljenost glede na dejavnost, ki jo zavod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3.</w:t>
      </w:r>
    </w:p>
    <w:p>
      <w:pPr>
        <w:pStyle w:val="Normal"/>
        <w:jc w:val="center"/>
        <w:rPr/>
      </w:pPr>
      <w:r>
        <w:rPr>
          <w:rFonts w:cs="Century Schoolbook" w:ascii="Century Schoolbook" w:hAnsi="Century Schoolbook"/>
          <w:b/>
          <w:i/>
          <w:sz w:val="22"/>
          <w:szCs w:val="22"/>
        </w:rPr>
        <w:t xml:space="preserve">Imenovanje predstavnika lokalne skupnosti kot predstavnik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gradbena šola in gimnaz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Srednja gradbena šola in gimnazija Maribor je zaprosil za imenovanje predstavnika lokalne skupnosti kot predstavnika ustanoviteljice (MOM) v svet zaradi poteka mandata svetu zavoda maja 2020.</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svet šole sestavljajo poleg predstavnikov delavcev zavoda,  predstavnikov staršev, predstavnikov dijakov </w:t>
      </w:r>
      <w:r>
        <w:rPr>
          <w:rFonts w:cs="Century Schoolbook" w:ascii="Century Schoolbook" w:hAnsi="Century Schoolbook"/>
          <w:i/>
          <w:sz w:val="22"/>
          <w:szCs w:val="22"/>
          <w:u w:val="single"/>
        </w:rPr>
        <w:t>tudi trije predstavniki ustanovitelja zavoda.</w:t>
      </w:r>
    </w:p>
    <w:p>
      <w:pPr>
        <w:pStyle w:val="Telobesedila3"/>
        <w:spacing w:before="0" w:after="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lobesedila3"/>
        <w:spacing w:before="0" w:after="0"/>
        <w:jc w:val="both"/>
        <w:rPr/>
      </w:pPr>
      <w:r>
        <w:rPr>
          <w:rFonts w:cs="Century Schoolbook" w:ascii="Century Schoolbook" w:hAnsi="Century Schoolbook"/>
          <w:i/>
          <w:sz w:val="22"/>
          <w:szCs w:val="22"/>
        </w:rPr>
        <w:t xml:space="preserve">Ustanoviteljica zavoda je RS, zato dva predstavnika ustanoviteljice imenuje Vlada Republike Slovenije, </w:t>
      </w:r>
      <w:r>
        <w:rPr>
          <w:rFonts w:cs="Century Schoolbook" w:ascii="Century Schoolbook" w:hAnsi="Century Schoolbook"/>
          <w:b/>
          <w:i/>
          <w:sz w:val="22"/>
          <w:szCs w:val="22"/>
          <w:u w:val="single"/>
        </w:rPr>
        <w:t>enega predstavnika – predstavnika lokalne skupnosti kot predstavnika ustanoviteljice (MOM), kjer je sedež zavoda, imenuje mestni svet MOM.</w:t>
      </w:r>
    </w:p>
    <w:p>
      <w:pPr>
        <w:pStyle w:val="Telobesedila3"/>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ka lokalne skupnosti kot predstavnika ustanoviteljice  v svetu zavoda  še sedaj do konstituiranja sveta v novi sestavi opravlja Matic MATJAŠIČ (Lista mladih.Povezujemo), ki je bil imenovan za čas do poteka mandata svetu zavoda kot nadomestni član na 9. redni seji Mestnega sveta MOM, 18. novembra 2019.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osim, da za imenovanje predstavnika lokalne skupnosti kot predstavnika  ustanoviteljice (MOM) v svet javnega zavoda Srednja gradbena šola in gimnazija Maribor evidentirate kandidate, pri čemer upoštevajte določbo odloka, ki pravi, da so člani kot predstavniki </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srede, 20. maja 2020 do 13. ure,</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3"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7:00Z</dcterms:created>
  <dc:creator>Sharon PODJAVRŠEK</dc:creator>
  <dc:description/>
  <cp:keywords/>
  <dc:language>en-US</dc:language>
  <cp:lastModifiedBy>Sharon PODJAVRŠEK</cp:lastModifiedBy>
  <dcterms:modified xsi:type="dcterms:W3CDTF">2020-05-15T09:58:00Z</dcterms:modified>
  <cp:revision>1</cp:revision>
  <dc:subject/>
  <dc:title/>
</cp:coreProperties>
</file>