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4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8.5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4/2020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13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13. seji, 18. maja 2020, obravnaval gradivo za 13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rFonts w:cs="Arial"/>
          <w:b/>
        </w:rPr>
        <w:t>Poročilo o delu Javnega podjetja za gospodarjenje s stavbnimi zemljišči d.o.o. za leto 2019 z zaključnim računom in Poročilo Nadzornega sveta za poslovno leto 2019</w:t>
      </w:r>
      <w:r>
        <w:rPr>
          <w:b/>
        </w:rPr>
        <w:t xml:space="preserve"> (GMS – 251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Odbor za gospodarstvo se je seznanil s Poročilom o delu Javnega podjetja za gospodarjenje s stavbnimi zemljišči d.o.o. za leto 2019 z zaključnim računom in Poročilom Nadzornega sveta za poslovno leto 2019; nanj nima pripomb in predlaga Mestnemu svetu Mestne občine Maribor, da predlagane sklepe sprejme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cs="Arial"/>
          <w:b/>
        </w:rPr>
        <w:t>Odlok o subvencioniranju komunalnega prispevka za mlade in mlade družine v Mestni občini Maribor - prva obravnava (GMS – 259)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 w:cs="Arial"/>
        </w:rPr>
      </w:pPr>
      <w:r>
        <w:rPr>
          <w:rFonts w:cs="Arial"/>
        </w:rPr>
        <w:t>Odbor za gospodarstvo se je seznanil z Odlokom o subvencioniranju komunalnega prispevka za mlade in mlade družine v Mestni občini Maribor; ga podpira in predlaga sprejem v prvi obravnav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0:00Z</dcterms:created>
  <dc:creator>Tadeja ČRETNIK</dc:creator>
  <dc:description/>
  <dc:language>en-US</dc:language>
  <cp:lastModifiedBy>Tadeja ČRETNIK</cp:lastModifiedBy>
  <dcterms:modified xsi:type="dcterms:W3CDTF">2020-05-18T15:40:00Z</dcterms:modified>
  <cp:revision>2</cp:revision>
  <dc:subject/>
  <dc:title/>
</cp:coreProperties>
</file>