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30 - 57/2020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8. 5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13. SEJO MESTNEGA SVETA, sprejeta na 15. seji komisije, 18. maja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ememba poslovnika Mestnega sveta Mestne občine Maribo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258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premembam poslovnika vlaga naslednji amandm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1. členu se besedilo »Obrazložitev vprašanja in pobude ne sme skupaj trajati več kot eno minuto.« spremeni tako, da se glas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»Obrazložitev vprašanja oziroma pobude ne sme trajati več kot eno minuto za posamezno predstavitev.«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ite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se s skrajšanjem časa  za predstavitev vprašanja in pobude strinja, vendar ocenjuje, da je ena minuta za predstavitev obeh premalo, zato predlaga po največ eno minuto za posamezno predstavite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lok o subvencioniranju komunalnega prispevka za mlade in mlade družine v  Mestni občini Maribor -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redlaga, da se drugi, tretji in četrti odstavek 2. člena odloka spremeni tako, da se za mlade štejejo osebe, ki niso stare več kot 34 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 v odloku niso navedeni nujni razlogi za takojšnjo veljavnost odloka, komisija predlaga, da se 11. člen spremeni tako, da odlok začne veljati petnajsti dan po objavi v Medobčinskem uradnem vestni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kategorizaciji občinskih cest v Mestni občini Maribo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256</w:t>
        </w:r>
      </w:hyperlink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va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96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136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905" TargetMode="External"/><Relationship Id="rId3" Type="http://schemas.openxmlformats.org/officeDocument/2006/relationships/hyperlink" Target="http://www.maribor.si/dokument.aspx?id=379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6:00Z</dcterms:created>
  <dc:creator>Nada LORBEK</dc:creator>
  <dc:description/>
  <cp:keywords/>
  <dc:language>en-US</dc:language>
  <cp:lastModifiedBy>Martina KLARIČ</cp:lastModifiedBy>
  <cp:lastPrinted>2020-05-20T10:13:00Z</cp:lastPrinted>
  <dcterms:modified xsi:type="dcterms:W3CDTF">2020-05-21T12:16:00Z</dcterms:modified>
  <cp:revision>2</cp:revision>
  <dc:subject/>
  <dc:title/>
</cp:coreProperties>
</file>