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na občina Maribor, Urad za komunalo, promet in prostor – Sektor za urejanje prostora, na podlagi 118. člena Zakona o urejanju prostora objavlja</w:t>
      </w:r>
    </w:p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HODIŠČ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ipravo sprememb in dopolnitev Odloka o zazidalnem načrtu za del prostorsko planske enote Ta 14 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vno se objavijo Izhodišča za pripravo sprememb in dopolnitev Odloka o zazidalnem načrtu za del prostorsko planske enote Ta 14 P (MUV, št. 30/02) – v nadaljevanju: SD ZN, ki jih je izdelala družba ZUM d.o.o. Grajska ulica 7, Maribor, št. proj. 015/2019 z datumom januar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močje ZN je opredeljeno kot stavbno zemljišče v ureditvenem območju naselja. Območje se nahaja v prostorsko planski enoti Ta14-P. Podrobna namenska raba prostora, določena z Urbanistično zasnovo mesta Maribor, je »površine za proizvodnjo in skladiščenje«. Območje je delno pozidano in komunalno opremljeno. Investitor želi prizidati obstoječo trgovsko stavbo na severozahodni strani v širini 10 m na površinah, ki jih trenutno uporablja za skladiščenje izdelkov. Spremembe se nanašajo na opredelitev izjeme za dopustna odstopanja od opredeljene gradbene linije, ki bo omogočala prizidavo trgovske stavbe proti Cesti Led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Osnutek sklepa o pripravi SD ZN in izhodišča bodo javno razgrnjena</w:t>
      </w:r>
      <w:r>
        <w:rPr>
          <w:rFonts w:cs="Arial" w:ascii="Arial" w:hAnsi="Arial"/>
          <w:b/>
          <w:bCs/>
          <w:sz w:val="28"/>
          <w:szCs w:val="28"/>
        </w:rPr>
        <w:t xml:space="preserve"> v času od 25. maja 2020 do vključno 8. junija 2020 </w:t>
      </w:r>
      <w:r>
        <w:rPr>
          <w:rFonts w:cs="Arial" w:ascii="Arial" w:hAnsi="Arial"/>
          <w:sz w:val="28"/>
          <w:szCs w:val="28"/>
        </w:rPr>
        <w:t xml:space="preserve">na internetni spletni strani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www.maribor.si</w:t>
        </w:r>
      </w:hyperlink>
      <w:r>
        <w:rPr>
          <w:rFonts w:cs="Arial" w:ascii="Arial" w:hAnsi="Arial"/>
          <w:sz w:val="28"/>
          <w:szCs w:val="28"/>
        </w:rPr>
        <w:t xml:space="preserve"> – pod rubriko JAVNE OBJAVE – pozivi, obvestila….in sicer: Javne objave – urejanje prosto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času javne razgrnitve lahko k izhodiščem podajo pripombe pravne in fizične osebe. Pripombe posredujejo pisno na Urad za komunalo, promet in prostor, Sektor za urejanje prostora, Grajska 7, Maribor, na e-naslov: </w:t>
      </w:r>
      <w:r>
        <w:rPr>
          <w:rFonts w:cs="Arial" w:ascii="Arial" w:hAnsi="Arial"/>
          <w:i/>
          <w:sz w:val="28"/>
          <w:szCs w:val="28"/>
        </w:rPr>
        <w:t>mestna.obcina@maribor.si</w:t>
      </w:r>
      <w:r>
        <w:rPr>
          <w:rFonts w:cs="Arial" w:ascii="Arial" w:hAnsi="Arial"/>
          <w:sz w:val="28"/>
          <w:szCs w:val="28"/>
        </w:rPr>
        <w:t xml:space="preserve"> pod zadevo - </w:t>
      </w:r>
      <w:r>
        <w:rPr>
          <w:rFonts w:cs="Arial" w:ascii="Arial" w:hAnsi="Arial"/>
          <w:i/>
          <w:sz w:val="28"/>
          <w:szCs w:val="28"/>
        </w:rPr>
        <w:t xml:space="preserve">izhodišča – SD ZN Tabor. </w:t>
      </w:r>
      <w:r>
        <w:rPr>
          <w:rFonts w:cs="Arial" w:ascii="Arial" w:hAnsi="Arial"/>
          <w:b/>
          <w:bCs/>
          <w:sz w:val="28"/>
          <w:szCs w:val="28"/>
        </w:rPr>
        <w:t>Rok za oddaj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ipomb</w:t>
      </w:r>
      <w:r>
        <w:rPr>
          <w:rFonts w:cs="Arial" w:ascii="Arial" w:hAnsi="Arial"/>
          <w:sz w:val="28"/>
          <w:szCs w:val="28"/>
        </w:rPr>
        <w:t xml:space="preserve"> poteče zadnji dan razgrnitve, to je </w:t>
      </w:r>
      <w:r>
        <w:rPr>
          <w:rFonts w:cs="Arial" w:ascii="Arial" w:hAnsi="Arial"/>
          <w:b/>
          <w:bCs/>
          <w:sz w:val="28"/>
          <w:szCs w:val="28"/>
        </w:rPr>
        <w:t>8. junija 2020.</w:t>
      </w:r>
    </w:p>
    <w:p>
      <w:pPr>
        <w:pStyle w:val="Normal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evilka: 3503-3/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bor, 20.5.202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MOM - Sektor za urejanje prosto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4:00Z</dcterms:created>
  <dc:creator>Lidija KODRIČ VUK</dc:creator>
  <dc:description/>
  <cp:keywords/>
  <dc:language>en-US</dc:language>
  <cp:lastModifiedBy>Barbara GOLOB</cp:lastModifiedBy>
  <dcterms:modified xsi:type="dcterms:W3CDTF">2020-05-22T07:34:00Z</dcterms:modified>
  <cp:revision>2</cp:revision>
  <dc:subject/>
  <dc:title/>
</cp:coreProperties>
</file>