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55/2020-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9.5.2020</w:t>
      </w:r>
    </w:p>
    <w:p>
      <w:pPr>
        <w:pStyle w:val="Normal"/>
        <w:rPr>
          <w:rFonts w:ascii="Free 3 of 9;Courier New" w:hAnsi="Free 3 of 9;Courier New" w:cs="Arial"/>
          <w:szCs w:val="20"/>
        </w:rPr>
      </w:pPr>
      <w:r>
        <w:rPr>
          <w:rFonts w:cs="Arial" w:ascii="Free 3 of 9;Courier New" w:hAnsi="Free 3 of 9;Courier New"/>
          <w:sz w:val="40"/>
        </w:rPr>
        <w:t>*0130-55/2020-10*</w:t>
      </w:r>
    </w:p>
    <w:p>
      <w:pPr>
        <w:pStyle w:val="Normal"/>
        <w:jc w:val="left"/>
        <w:rPr>
          <w:rFonts w:ascii="Free 3 of 9;Courier New" w:hAnsi="Free 3 of 9;Courier New" w:cs="Arial"/>
          <w:szCs w:val="20"/>
        </w:rPr>
      </w:pPr>
      <w:r>
        <w:rPr>
          <w:rFonts w:cs="Arial" w:ascii="Free 3 of 9;Courier New" w:hAnsi="Free 3 of 9;Courier New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TALIŠČ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BORA ZA SOCIALO IN ZDRAVSTVO ZA 13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dbor za socialo in zdravstvo je na 7. seji, 19. maja 2020, obravnaval gradivo za 13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</w:rPr>
        <w:t>Poročilo o realizaciji Akcijskega načrta za izboljšanje enakih možnosti za invalide v Mestni občini Maribor za leto 2019</w:t>
      </w:r>
      <w:r>
        <w:rPr>
          <w:rFonts w:cs="Arial"/>
        </w:rPr>
        <w:t xml:space="preserve"> </w:t>
      </w:r>
      <w:r>
        <w:rPr>
          <w:rFonts w:cs="Arial"/>
          <w:b/>
        </w:rPr>
        <w:t>(GMS – 261)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>Odbor za socialo in zdravstvo se je seznanil s Poročilom o realizaciji Akcijskega načrta za izboljšanje enakih možnosti za invalide v Mestni občini Maribor za leto 2019 in ga potrjuje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  <w:t xml:space="preserve">Ob obravnavi dotičnega gradiva je bilo ugotovljeno, da zadeve tečejo v pričakovanih oziroma zastavljenih okvirjih. Izpostavljeno je bilo prepočasno odzivanje na znane potrebe ureditve sanitarij za invalide v samem središču mesta ter ureditve dvigal. Posebno pozornost pri pripravi vseh projektov, ki se nanašajo na obnovo površin v mestu, je potrebno nameniti upoštevanju omogočanja dostopa in nemotenega gibanja invalidom.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etno poročilo Javnega medobčinskega stanovanjskega sklada Maribor 2019 (GMS – 254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z Letnim poročilom Javnega medobčinskega stanovanjskega sklada Maribor 2019 in predlaga Mestnemu svetu Mestne občine Maribor, da ga sprej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plošni pogoji poslovanja Javnega medobčinskega stanovanjskega sklada Marib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uradno prečiščeno besedilo) (GMS – 255)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socialo in zdravstvo se je seznanil s Splošnimi pogoji poslovanja Javnega medobčinskega stanovanjskega sklada Maribor (uradno prečiščeno besedilo).</w:t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color w:val="0563C1"/>
          <w:u w:val="single"/>
        </w:rPr>
      </w:pPr>
      <w:r>
        <w:rPr>
          <w:rFonts w:cs="Arial"/>
          <w:b/>
          <w:color w:val="0563C1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1:00Z</dcterms:created>
  <dc:creator>Tadeja ČRETNIK</dc:creator>
  <dc:description/>
  <cp:keywords/>
  <dc:language>en-US</dc:language>
  <cp:lastModifiedBy>Deja137</cp:lastModifiedBy>
  <dcterms:modified xsi:type="dcterms:W3CDTF">2020-05-20T10:40:00Z</dcterms:modified>
  <cp:revision>6</cp:revision>
  <dc:subject/>
  <dc:title/>
</cp:coreProperties>
</file>