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</w:rPr>
        <w:t>Številka:</w:t>
        <w:tab/>
        <w:t>0130-56/2020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1.5.2020</w:t>
      </w:r>
    </w:p>
    <w:p>
      <w:pPr>
        <w:pStyle w:val="Normal"/>
        <w:rPr>
          <w:rFonts w:ascii="Free 3 of 9;Courier New" w:hAnsi="Free 3 of 9;Courier New" w:cs="Arial"/>
          <w:szCs w:val="20"/>
        </w:rPr>
      </w:pPr>
      <w:r>
        <w:rPr>
          <w:rFonts w:cs="Arial" w:ascii="Free 3 of 9;Courier New" w:hAnsi="Free 3 of 9;Courier New"/>
          <w:sz w:val="40"/>
        </w:rPr>
        <w:t>*0130-56/2020-2*</w:t>
      </w:r>
    </w:p>
    <w:p>
      <w:pPr>
        <w:pStyle w:val="Normal"/>
        <w:ind w:right="-1" w:hanging="0"/>
        <w:rPr>
          <w:rFonts w:ascii="Free 3 of 9;Courier New" w:hAnsi="Free 3 of 9;Courier New" w:cs="Arial"/>
          <w:szCs w:val="20"/>
        </w:rPr>
      </w:pPr>
      <w:r>
        <w:rPr>
          <w:rFonts w:cs="Arial" w:ascii="Free 3 of 9;Courier New" w:hAnsi="Free 3 of 9;Courier New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MLADINO, ŠOLSTVO IN ŠPORT K GRADIVU ZA 13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</w:rPr>
        <w:t>Odbor za mladino, šolstvo in šport je na 10. seji, 21. maja 2020, obravnaval gradiva za 13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Novelacija sanacijskega načrta in program odprave presežka odhodkov nad prihodki v obdobju 2020 – 2022 Športni objekti Maribo</w:t>
      </w:r>
      <w:r>
        <w:rPr>
          <w:rFonts w:cs="Arial"/>
          <w:b/>
        </w:rPr>
        <w:t>r (GMS – 26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n-GB"/>
        </w:rPr>
      </w:pPr>
      <w:r>
        <w:rPr>
          <w:rFonts w:cs="Arial"/>
        </w:rPr>
        <w:t xml:space="preserve">Odbor za mladino, šolstvo in šport se je seznanil z </w:t>
      </w:r>
      <w:r>
        <w:rPr/>
        <w:t>Novelacijo sanacijskega načrta in programom odprave presežka odhodkov nad prihodki v obdobju 2020 – 2022 Športni objekti Maribo</w:t>
      </w:r>
      <w:r>
        <w:rPr>
          <w:rFonts w:cs="Arial"/>
        </w:rPr>
        <w:t>r in predlaga Mestnemu svetu Mestne občine Maribor, da ga sprejme.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lok o subvencioniranju komunalnega prispevka za mlade in mlade družine v  Mestni občini Maribor - prva obravnava (GMS – 25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Odbor za mladino, šolstvo in šport podpira Odlok o subvencioniranju komunalnega prispevka za mlade in mlade družine v Mestni občini Maribor in predlaga Mestnemu svetu Mestne občine Maribor, da ga v prvi obravnavi sprejme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</w:t>
      </w:r>
      <w:r>
        <w:rPr>
          <w:rFonts w:cs="Arial"/>
          <w:b/>
        </w:rPr>
        <w:t>Matic MATJAŠ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6565" cy="5461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Calibri" w:cs="Times New Roman"/>
    </w:rPr>
  </w:style>
  <w:style w:type="character" w:styleId="NogaZnak">
    <w:name w:val="Nog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5:00Z</dcterms:created>
  <dc:creator>Iztok Knap</dc:creator>
  <dc:description/>
  <cp:keywords/>
  <dc:language>en-US</dc:language>
  <cp:lastModifiedBy>Iztok Knap</cp:lastModifiedBy>
  <dcterms:modified xsi:type="dcterms:W3CDTF">2020-05-22T08:06:00Z</dcterms:modified>
  <cp:revision>1</cp:revision>
  <dc:subject/>
  <dc:title/>
</cp:coreProperties>
</file>