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8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0. 5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3. SEJO MESTNEGA SVETA, sprejeta na 14. seji odbora za finance, 20. ma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ok o subvencioniranju komunalnega prispevka za mlade in mlade družine v  Mestni občini Maribor </w:t>
      </w:r>
      <w:hyperlink r:id="rId2">
        <w:r>
          <w:rPr>
            <w:rStyle w:val="InternetLink"/>
            <w:rFonts w:cs="Arial" w:ascii="Arial" w:hAnsi="Arial"/>
            <w:b/>
          </w:rPr>
          <w:t>GMS – 259</w:t>
        </w:r>
      </w:hyperlink>
      <w:r>
        <w:rPr>
          <w:rFonts w:cs="Arial" w:ascii="Arial" w:hAnsi="Arial"/>
          <w:b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Odlok o subvencioniranju komunalnega prispevka za mlade in mlade družine v Mestni občini Maribor sprejme v prvi obravna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ugotavlja, da je v odloku še nekaj odprtih vprašanj, ki se naj definirajo do druge obravnave. Predvsem je izpostavljeno vprašanje finančnih sredstev, saj predlagana subvencija v proračunu Mestne občine Maribor za leto 2020 ni načrtovana. Zato Odbor predlaga, da se Odlok prične uporabljati s 1.1.2021, med tem pa se v proračunu določi namenska postavka in zagotovijo potrebna sredstva za izvajanje Odlo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 odbora so tudi opozorili, da se odlok nanaša na ozko skupino občanov. Odlok ne rešuje stanovanjske problematike mladih v celoti, ob tem, da drugi občani kot tudi mladi, ki presegajo starostno mejo 35 let in si stanovanjsko vprašanje rešujejo z nakupom hiše ali stanovanja, niso enakovredno obravnav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delu Javnega podjetja za gospodarjenje s stavbnimi zemljišči d.o.o. za leto 2019 z zaključnim računom in Poročilo Nadzornega sveta za poslovno leto 20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 xml:space="preserve">GMS – 251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 predlaga mestnemu svetu, da sprejme predlagane skle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Letno poročilo o izvedenih ukrepih iz akcijskega načrta lokalnega energetskega koncepta in njihovih učinkih v Mestni občini Maribor za leto 2019 </w:t>
      </w:r>
      <w:hyperlink r:id="rId4">
        <w:r>
          <w:rPr>
            <w:rStyle w:val="InternetLink"/>
            <w:rFonts w:cs="Arial" w:ascii="Arial" w:hAnsi="Arial"/>
            <w:b/>
          </w:rPr>
          <w:t>GMS – 252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sprejme Letno poročilo o izvedenih ukrepih iz akcijskega načrta lokalnega energetskega koncepta in njihovih učinkih v Mestni občini Maribor za let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Program dela energetske agencije za Podravje za leto 2020 </w:t>
      </w:r>
      <w:hyperlink r:id="rId5">
        <w:r>
          <w:rPr>
            <w:rStyle w:val="InternetLink"/>
            <w:rFonts w:cs="Arial" w:ascii="Arial" w:hAnsi="Arial"/>
            <w:b/>
          </w:rPr>
          <w:t>GMS – 253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poda soglasje k Programu dela energetske agencije za Podravje za leto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o poročilo Javnega medobčinskega stanovanjskega sklada Maribor 2019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hyperlink r:id="rId6">
        <w:r>
          <w:rPr>
            <w:rStyle w:val="InternetLink"/>
            <w:rFonts w:cs="Arial" w:ascii="Arial" w:hAnsi="Arial"/>
            <w:b/>
          </w:rPr>
          <w:t>GMS – 254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 predlaga mestnemu svetu, da sprejme predlagani skle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lacija sanacijskega načrta in program odprave presežka odhodkov nad prihodki v obdobju 2020 – 2022 Športni objekti Maribor </w:t>
      </w:r>
      <w:hyperlink r:id="rId7">
        <w:r>
          <w:rPr>
            <w:rStyle w:val="InternetLink"/>
            <w:rFonts w:cs="Arial" w:ascii="Arial" w:hAnsi="Arial"/>
            <w:b/>
          </w:rPr>
          <w:t>GMS – 262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Novelacijo sanacijskega načrta in program odprave presežka odhodkov nad prihodki v obdobju 2020 – 2022 Športni objekti Mari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ugotavlja, da je predlagani dokument pomanjkljiv in da niso vse predpostavke, na katerih temelji pripravljena novelacija sanacijskega načrta, realne. Odbor izpostavlja predvsem predpostavke: najem posojila, nova sistemizacija delovnih mest in zmanjšanje števila zaposlenih, prenos nekaterih dejavnosti drugim upravljalcem, najem zunanjih servisov, dvig cen in uporabnin…, zato je tudi izvedljivost sanacije negot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ocenjuje, da je najem bančnega posojila pomemben za likvidnost javnega zavoda. Zato Odbor predlaga, da pripravljavec gradiva do seje mestnega sveta predlo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formativno ponudbo banke za najem likvidnostnega posoji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lep sveta zavoda o sprejemu novelacije sanacijskega načr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glasje sveta zavoda k najemu posojil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- ter opredelitev vseh postopkov za pridobitev posoji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36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6" TargetMode="External"/><Relationship Id="rId3" Type="http://schemas.openxmlformats.org/officeDocument/2006/relationships/hyperlink" Target="http://www.maribor.si/dokument.aspx?id=37898" TargetMode="External"/><Relationship Id="rId4" Type="http://schemas.openxmlformats.org/officeDocument/2006/relationships/hyperlink" Target="http://www.maribor.si/dokument.aspx?id=37899" TargetMode="External"/><Relationship Id="rId5" Type="http://schemas.openxmlformats.org/officeDocument/2006/relationships/hyperlink" Target="http://www.maribor.si/dokument.aspx?id=37900" TargetMode="External"/><Relationship Id="rId6" Type="http://schemas.openxmlformats.org/officeDocument/2006/relationships/hyperlink" Target="http://www.maribor.si/dokument.aspx?id=37901" TargetMode="External"/><Relationship Id="rId7" Type="http://schemas.openxmlformats.org/officeDocument/2006/relationships/hyperlink" Target="http://www.maribor.si/dokument.aspx?id=379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0:00Z</dcterms:created>
  <dc:creator>Nada LORBEK</dc:creator>
  <dc:description/>
  <cp:keywords/>
  <dc:language>en-US</dc:language>
  <cp:lastModifiedBy>Martina KLARIČ</cp:lastModifiedBy>
  <cp:lastPrinted>2020-05-22T08:30:00Z</cp:lastPrinted>
  <dcterms:modified xsi:type="dcterms:W3CDTF">2020-05-22T06:30:00Z</dcterms:modified>
  <cp:revision>2</cp:revision>
  <dc:subject/>
  <dc:title/>
</cp:coreProperties>
</file>