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38/2020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5.5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38/2020-5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9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ponedeljek, 1. junija 2020, ob 16. uri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bravnava in potrditev zapisnika 8. seje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color w:val="000000"/>
          <w:szCs w:val="27"/>
        </w:rPr>
        <w:t xml:space="preserve">Novelacija sanacijskega načrta in program odprave presežka odhodkov nad prihodki v obdobju 2020 – 2022 Športni objekti Maribor </w:t>
      </w:r>
      <w:hyperlink r:id="rId2">
        <w:r>
          <w:rPr>
            <w:rStyle w:val="InternetLink"/>
            <w:rFonts w:cs="Arial" w:ascii="Arial" w:hAnsi="Arial"/>
            <w:szCs w:val="27"/>
          </w:rPr>
          <w:t>GMS – 262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oročila o delu Službe notranje revizije za leto 2019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bravnava Zbirnega poročila </w:t>
      </w:r>
      <w:r>
        <w:rPr>
          <w:rFonts w:cs="Arial" w:ascii="Arial" w:hAnsi="Arial"/>
          <w:szCs w:val="40"/>
        </w:rPr>
        <w:t>o opravljenem popisu sredstev in obveznosti do virov sredstev Mestne občine Maribor, na dan  31.12.2019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oročila o delu NO za leto 2019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Cs w:val="28"/>
        </w:rPr>
        <w:t>Informacija o poročilu članov NO na seji MS MOM v zadevi Sortirnica-Snaga (14.5.2020)</w:t>
      </w:r>
    </w:p>
    <w:p>
      <w:pPr>
        <w:pStyle w:val="Odstavekseznam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3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Gradivo za 8. točko dnevnega reda boste prejeli naknad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>: Tadej MEŽNAR, direktor ŠOM, dr. Samo Peter MEDVED, podžupan, Simon MIHALINA, Urad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>: mag. Špela KRAMBERGER, vodja Službe notranje reviz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7</w:t>
            </w:r>
            <w:r>
              <w:rPr>
                <w:rFonts w:cs="Arial" w:ascii="Arial" w:hAnsi="Arial"/>
                <w:sz w:val="20"/>
                <w:szCs w:val="22"/>
              </w:rPr>
              <w:t>: Marija KAUČIČ, predsednica Centralno popisne komisi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0"/>
          <w:szCs w:val="22"/>
        </w:rPr>
        <w:t>mag. Nataša RODOŠEK, v.d. direktorice MU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1z1">
    <w:name w:val="WW8NumSt1z1"/>
    <w:qFormat/>
    <w:rPr>
      <w:i w:val="false"/>
    </w:rPr>
  </w:style>
  <w:style w:type="character" w:styleId="WW8NumSt4z0">
    <w:name w:val="WW8NumSt4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909" TargetMode="External"/><Relationship Id="rId3" Type="http://schemas.openxmlformats.org/officeDocument/2006/relationships/hyperlink" Target="mailto:tadeja.cretni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9:00Z</dcterms:created>
  <dc:creator>Tadeja ČRETNIK</dc:creator>
  <dc:description/>
  <dc:language>en-US</dc:language>
  <cp:lastModifiedBy>Tadeja ČRETNIK</cp:lastModifiedBy>
  <dcterms:modified xsi:type="dcterms:W3CDTF">2020-05-25T12:19:00Z</dcterms:modified>
  <cp:revision>2</cp:revision>
  <dc:subject/>
  <dc:title/>
</cp:coreProperties>
</file>