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EC IZJA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RIJAVITELJ: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OGRAM: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SPREJEMANJU RAZPISNIH POGOJEV, MERIL IN PREDLAGANEGA BESEDILA POGODBE TER RESNIČNOSTI OZ. VERODOSTOJNOSTI PODATKOV IN DOK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"/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trjujemo, 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prejemamo pogoje in merila, navedene v javnem razpisu Mestne občine Maribor za sofinanciranje programa »Maribor – mesto znanja in ustvarjalnosti« v letu 2020,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4102-657/2020</w:t>
      </w:r>
      <w:r>
        <w:rPr>
          <w:rFonts w:cs="Arial Narrow" w:ascii="Arial Narrow" w:hAnsi="Arial Narrow"/>
          <w:color w:val="000000"/>
          <w:sz w:val="20"/>
          <w:szCs w:val="22"/>
        </w:rPr>
        <w:t>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o vse navedbe v prijavi resnične in ustrezajo dejanskemu stanju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vse priložene fotokopije ustrezajo original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soglašamo s predlaganim besedilom pogodbe, ki je sestavni del razpisne dokumenta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I Z J A V A   O   DRUGIH VIRIH SREDSTEV MESTNE OBČINE MARIBOR V LETU 202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Potrjujemo, da za izvajanje na razpis prijavljenega programa </w:t>
      </w:r>
      <w:r>
        <w:rPr>
          <w:rFonts w:cs="Arial Narrow" w:ascii="Arial Narrow" w:hAnsi="Arial Narrow"/>
          <w:b/>
          <w:i/>
          <w:color w:val="000000"/>
          <w:sz w:val="20"/>
          <w:szCs w:val="22"/>
        </w:rPr>
        <w:t>(označiti ustrezno navedbo in izpolniti)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nismo prejeli nobenih drugih sredstev iz drugih virov Mestne občine Maribor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prejeli sredstva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vir, višino in namen porabe prejetih sredstev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smo - bomo zaprosili za dodelitev sredstev iz drugih virov Mestne občine Maribor, in sicer </w:t>
      </w:r>
      <w:r>
        <w:rPr>
          <w:rFonts w:cs="Arial Narrow" w:ascii="Arial Narrow" w:hAnsi="Arial Narrow"/>
          <w:i/>
          <w:color w:val="000000"/>
          <w:sz w:val="20"/>
          <w:szCs w:val="22"/>
        </w:rPr>
        <w:t>(navesti naslov, na katerega je – bo vloga posredovana)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   O   NEPROFITNOSTI NA RAZPIS PRIJAVLJENEGA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je na razpis prijavljen program neprofi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I Z J A V A   O   </w:t>
      </w:r>
      <w:r>
        <w:rPr>
          <w:rFonts w:cs="Arial" w:ascii="Arial Narrow" w:hAnsi="Arial Narrow"/>
          <w:b/>
          <w:color w:val="000000"/>
          <w:sz w:val="20"/>
          <w:szCs w:val="20"/>
        </w:rPr>
        <w:t>ZAGOTAVLJANJU MATERIALNIH, PROSTORSKIH IN KADROVSKIH POGOJEV ZA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URESNIČEVANJE NA RAZPIS PRIJAVLJENEGA PROGRA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trjujemo, da zagotavljamo materialne, prostorske in kadrovske pogoje za uresničevanje na razpis prijavljenega program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e na vse točke razpisa, razen za 2.4. točko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I Z J A V A,  DA NA RAZPIS PRIJAVLJEN PROGRAM NI DEL REDNEGA IZOBRAŽEVANJA UDELEŽENCE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trjujemo, da na razpis prijavljen program za udeležence ni del njihovega rednega izobraževanja.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um:        </w:t>
        <w:tab/>
        <w:tab/>
        <w:tab/>
        <w:t xml:space="preserve">            Žig</w:t>
        <w:tab/>
        <w:tab/>
        <w:tab/>
        <w:t xml:space="preserve">                  Podpis odgovorne oseb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zjavo je potrebno izpolniti za prijavo na 2.3. in 2.4. točko, za katero izjavo podpiše šol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li dom za učence in dijake, ki jo udeleženec obiskuje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  <w:szCs w:val="20"/>
      </w:rPr>
      <w:t>JR-MMZ 2020-7                                                                                                                  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9:00Z</dcterms:created>
  <dc:creator>MSKRINJAR</dc:creator>
  <dc:description/>
  <dc:language>en-US</dc:language>
  <cp:lastModifiedBy>Barbara GOLOB</cp:lastModifiedBy>
  <cp:lastPrinted>2011-05-16T10:34:00Z</cp:lastPrinted>
  <dcterms:modified xsi:type="dcterms:W3CDTF">2020-05-27T14:49:00Z</dcterms:modified>
  <cp:revision>2</cp:revision>
  <dc:subject/>
  <dc:title>I Z J A V A</dc:title>
</cp:coreProperties>
</file>